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194461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ноября 2024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№ 54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tabs>
          <w:tab w:val="clear" w:pos="708"/>
          <w:tab w:val="left" w:pos="412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67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бюджета Красноборского сельского поселения на 2025 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бюджета Красноборского сельского поселения на 2025 год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2 декабря 2023 года в 14 часов в библиотеке п. Красноборский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В.Подко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ПК</cp:lastModifiedBy>
  <cp:lastPrinted>2022-12-01T13:29:00Z</cp:lastPrinted>
  <dcterms:modified xsi:type="dcterms:W3CDTF">2024-11-21T08:57:00Z</dcterms:modified>
  <cp:revision>38</cp:revision>
  <dc:subject/>
  <dc:title/>
</cp:coreProperties>
</file>