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97365850" r:id="rId2"/>
        </w:object>
      </w:r>
    </w:p>
    <w:p>
      <w:pPr>
        <w:pStyle w:val="Normal"/>
        <w:tabs>
          <w:tab w:val="clear" w:pos="708"/>
          <w:tab w:val="left" w:pos="454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2022 г</w:t>
      </w:r>
      <w:r>
        <w:rPr/>
        <w:t xml:space="preserve">.                                                                                                                                        </w:t>
      </w:r>
      <w:r>
        <w:rPr>
          <w:sz w:val="28"/>
          <w:szCs w:val="28"/>
        </w:rPr>
        <w:t>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раснобор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1 полугодие 2022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. 32 Устава Красноборского сельского поселения, Администрация Красноборского сельского поселе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расноборского сельского поселения за 1 полугодие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раснобор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А.В.Зуб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37" w:gutter="0" w:header="0" w:top="567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324"/>
        <w:gridCol w:w="1280"/>
        <w:gridCol w:w="1417"/>
      </w:tblGrid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1 от 11.07.2022, г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4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8%3AF1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360" w:hRule="atLeast"/>
        </w:trPr>
        <w:tc>
          <w:tcPr>
            <w:tcW w:w="14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расноборского сельского поселения за 2-й квартал 2022 год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1%3AF6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6 326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16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2 162,7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7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05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694,5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5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31,5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5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31,5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5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2,6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4 3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01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373,39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4 3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01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373,39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47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606,85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47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606,85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66</w:t>
            </w:r>
          </w:p>
        </w:tc>
      </w:tr>
      <w:tr>
        <w:trPr>
          <w:trHeight w:val="13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6,66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4 7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7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982,20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4 7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72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982,2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 3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 17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192,32</w:t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 3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 17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192,3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2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676,4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9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04,0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9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04,0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2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72,3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86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86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86,3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86,3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36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36,00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36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36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3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3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35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35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5 577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2 468,1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5 577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3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2 468,1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0 3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1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186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0 3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1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186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0 3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1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 186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 497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2 932,1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 497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2 932,1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 497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2 932,1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5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5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5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4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1 477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6 57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4 902,7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92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873,92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5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046,6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5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046,6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5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046,69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5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046,6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5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046,6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С001205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8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817,7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2 70С001205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7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28,94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87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827,2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87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827,2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445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445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445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000445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37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927,23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51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789,3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51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789,3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70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90,1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99,2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46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2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25,1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46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2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25,1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446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5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690,9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4,1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3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2,7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2,7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6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1204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75</w:t>
            </w:r>
          </w:p>
        </w:tc>
      </w:tr>
      <w:tr>
        <w:trPr>
          <w:trHeight w:val="9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4 70С00421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11 700007005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7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26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7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26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7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26,84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7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26,84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7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26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7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26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203 70000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95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5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37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203 70000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04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89,8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 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12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8 237,8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 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12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8 237,8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0 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12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8 237,8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431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328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328,9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431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328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328,9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431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328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328,9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431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328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7 328,9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45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12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331,3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45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12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331,3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 45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12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331,3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76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45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08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368,0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7602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3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63,3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31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577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577,5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31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577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577,5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S31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577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577,5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409 70000S31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577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577,5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1 680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2 580,1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2 280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2 280,1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2 280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2 280,18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431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92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921,2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431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92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921,2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431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92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921,2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2 70000431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92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921,2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S31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358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358,9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S31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358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358,93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0000S31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358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358,9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2 70000S31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358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358,9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3 7000076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503 7000076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667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392,6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667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392,6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667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392,6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108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308,64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12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3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78,8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012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3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78,8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012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82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188,96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1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89,9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095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46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29,75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095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46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29,7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38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26,75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556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25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303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244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84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8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4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84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43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5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2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43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2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S3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801 70000S3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953,3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953,3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953,3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953,3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953,3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953,3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001 700008101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953,3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3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3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38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3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3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1403 70000462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38,00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5 151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 4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151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40,0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151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40,0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151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40,01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57 46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57 46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57 46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57 46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9 87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9 87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9 87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9 87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В. Зубов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В. Минина</w:t>
            </w:r>
          </w:p>
        </w:tc>
      </w:tr>
      <w:tr>
        <w:trPr>
          <w:trHeight w:val="25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23" w:gutter="0" w:header="0" w:top="73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администрация</cp:lastModifiedBy>
  <cp:lastPrinted>2022-07-11T11:34:00Z</cp:lastPrinted>
  <dcterms:modified xsi:type="dcterms:W3CDTF">2022-08-24T11:27:00Z</dcterms:modified>
  <cp:revision>29</cp:revision>
  <dc:subject/>
  <dc:title> </dc:title>
</cp:coreProperties>
</file>