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70" w:firstLine="567"/>
        <w:jc w:val="center"/>
        <w:rPr>
          <w:b w:val="false"/>
          <w:b w:val="false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16.3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85528089" r:id="rId2"/>
        </w:object>
      </w:r>
      <w:r>
        <w:rPr>
          <w:rFonts w:eastAsia="Arial"/>
        </w:rPr>
        <w:t xml:space="preserve">  </w:t>
      </w:r>
    </w:p>
    <w:p>
      <w:pPr>
        <w:pStyle w:val="Heading"/>
        <w:ind w:left="0" w:right="1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СПУБЛИКА КАРЕЛИЯ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170" w:hanging="0"/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left="851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70" w:hanging="0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color w:val="FF9900"/>
          <w:sz w:val="26"/>
          <w:szCs w:val="26"/>
        </w:rPr>
      </w:pPr>
      <w:r>
        <w:rPr>
          <w:color w:val="FF99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12.2022                                                                                                                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Красноборского сельского поселения на 2023 г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Красноборском сельском поселении, утвержденным решением Совета Красноборского сельского поселения  № 127 от 23.08.2022, Постановлением № 68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раснобор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расноборского сельского поселения, администрация Краснобо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расноборского сельского поселения на 2023 год и плановый период 2024 и 2025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Красноборского сельского поселения на 2023 год и плановый период 2024 и 2025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раснобор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(обнародования).</w:t>
      </w:r>
    </w:p>
    <w:p>
      <w:pPr>
        <w:pStyle w:val="23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  <w:t>И. о. Главы  Красноборского сельского поселения                                           О. А. Сав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</w:r>
    </w:p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Красноборского сельского поселения на 2023-2025 годы</w:t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rStyle w:val="22"/>
        </w:rPr>
        <w:t xml:space="preserve">Красноборского сельского поселения </w:t>
      </w:r>
      <w:r>
        <w:rPr/>
        <w:t>на 2023-2025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4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4"/>
        <w:shd w:fill="auto" w:val="clear"/>
        <w:ind w:firstLine="360"/>
        <w:rPr/>
      </w:pPr>
      <w:r>
        <w:rPr>
          <w:rStyle w:val="22"/>
        </w:rPr>
        <w:t xml:space="preserve">Доходы бюджета Красноборского сельского поселения на 2023 год </w:t>
      </w:r>
      <w:r>
        <w:rPr/>
        <w:t>планируются в объеме 5266,8 тыс. рублей, в 2024 году доходы бюджета поселения прогнозируется в объеме 5147,5 тыс. рублей, в 2025 году - в сумме 5336,9 тыс. рублей.</w:t>
      </w:r>
    </w:p>
    <w:p>
      <w:pPr>
        <w:pStyle w:val="51"/>
        <w:shd w:fill="auto" w:val="clear"/>
        <w:spacing w:lineRule="exact" w:line="322"/>
        <w:ind w:firstLine="360"/>
        <w:jc w:val="both"/>
        <w:rPr/>
      </w:pPr>
      <w:r>
        <w:rPr/>
        <w:t xml:space="preserve">Расходы бюджета </w:t>
      </w:r>
      <w:r>
        <w:rPr>
          <w:rStyle w:val="22"/>
          <w:b w:val="false"/>
        </w:rPr>
        <w:t>Красноборского сельского поселения на 2023 год</w:t>
      </w:r>
    </w:p>
    <w:p>
      <w:pPr>
        <w:pStyle w:val="24"/>
        <w:shd w:fill="auto" w:val="clear"/>
        <w:rPr/>
      </w:pPr>
      <w:r>
        <w:rPr/>
        <w:t>планируются в объеме 5266,8 тыс. рублей, в 2024 году расходы бюджета поселения планируются в объеме 5147,5 тыс. рублей, на 2025 год расходы бюджета 5336,9 тыс. рублей.</w:t>
      </w:r>
    </w:p>
    <w:p>
      <w:pPr>
        <w:pStyle w:val="24"/>
        <w:shd w:fill="auto" w:val="clear"/>
        <w:ind w:firstLine="360"/>
        <w:rPr/>
      </w:pPr>
      <w:r>
        <w:rPr/>
        <w:t>Прогнозируемые объемы доходов бюджета поселения на 2023-2025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2 году.</w:t>
      </w:r>
    </w:p>
    <w:p>
      <w:pPr>
        <w:pStyle w:val="24"/>
        <w:shd w:fill="auto" w:val="clear"/>
        <w:rPr/>
      </w:pPr>
      <w:r>
        <w:rPr/>
        <w:t>Бюджетная политика при формировании прогноза бюджета поселения на 2023- 2025 годы по расходам ориентирована на сохранение социальной направленност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80"/>
        <w:gridCol w:w="600"/>
        <w:gridCol w:w="500"/>
        <w:gridCol w:w="89"/>
        <w:gridCol w:w="1047"/>
        <w:gridCol w:w="110"/>
        <w:gridCol w:w="398"/>
        <w:gridCol w:w="284"/>
        <w:gridCol w:w="248"/>
        <w:gridCol w:w="320"/>
        <w:gridCol w:w="73"/>
        <w:gridCol w:w="366"/>
        <w:gridCol w:w="766"/>
        <w:gridCol w:w="929"/>
        <w:gridCol w:w="217"/>
        <w:gridCol w:w="513"/>
        <w:gridCol w:w="909"/>
        <w:gridCol w:w="99"/>
        <w:gridCol w:w="457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" w:name="RANGE!A1%3AK92"/>
            <w:bookmarkStart w:id="3" w:name="RANGE!A1%3AK92"/>
            <w:bookmarkEnd w:id="3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47  от 29.12.2022 г.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обор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б утверждении среднесрочного финансового  пла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прогноза основных характеристик на 2023 год и плановый период 2024 и 2025 годов"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борского сельского поселения на 2023 и плановый период 2024 и 2025 годов</w:t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(01.11.2022)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прогноз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Доходы бюджета поселения - всего           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11,5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37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7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6,9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е и неналоговые доход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9,5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,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97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7,2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звозмездные перечисления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,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8,3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9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7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8,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0,4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9,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4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0,4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Расходы бюджета поселения - всего          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9,4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92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147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6,9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и выплата  страховых взнос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,8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7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4,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7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3,6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ые расходы               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8,4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3,4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0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3,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жбюджетные трансферты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Профицит (+), дефицит (-)  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,9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5,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Верхний предел муниципального долг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"/>
        <w:gridCol w:w="600"/>
        <w:gridCol w:w="500"/>
        <w:gridCol w:w="1457"/>
        <w:gridCol w:w="576"/>
        <w:gridCol w:w="926"/>
        <w:gridCol w:w="992"/>
        <w:gridCol w:w="992"/>
        <w:gridCol w:w="394"/>
        <w:gridCol w:w="236"/>
        <w:gridCol w:w="362"/>
        <w:gridCol w:w="851"/>
        <w:gridCol w:w="24"/>
      </w:tblGrid>
      <w:tr>
        <w:trPr>
          <w:trHeight w:val="315" w:hRule="atLeast"/>
        </w:trPr>
        <w:tc>
          <w:tcPr>
            <w:tcW w:w="9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го финансирования в Красноборском сельском поселении в 2023 и плановый период 2024 и 2025 годов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/раздел, Цст  В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(01.11.202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прогно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С00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L57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7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1171"/>
        <w:gridCol w:w="1134"/>
        <w:gridCol w:w="1097"/>
        <w:gridCol w:w="142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47 от 29.12.2022 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бор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прогноза основных характеристик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5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основных характеристик бюджет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раснобо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 2023 год и плановый период 2024-2025 г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( 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Решение о бюджете на 2022 год  (План) (01.11.2022)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4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37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 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 14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 3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5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3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5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3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5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1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1 95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 1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7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4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74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7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07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1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19-11-11T16:05:00Z</cp:lastPrinted>
  <dcterms:modified xsi:type="dcterms:W3CDTF">2022-12-30T08:56:00Z</dcterms:modified>
  <cp:revision>26</cp:revision>
  <dc:subject/>
  <dc:title/>
</cp:coreProperties>
</file>