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116238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Глава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25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28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28"/>
        </w:rPr>
        <w:t>О проведении публичных слушаний по внесению изменений в Устав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</w:rPr>
        <w:t>1. Провести публичные слушания по внесению изменений в Устав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- 29 сентября 2025 года в 14 часов в спортивном зале п. Красноборский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В. Подко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ПК</cp:lastModifiedBy>
  <cp:lastPrinted>2025-09-12T09:32:00Z</cp:lastPrinted>
  <dcterms:modified xsi:type="dcterms:W3CDTF">2025-09-12T06:32:00Z</dcterms:modified>
  <cp:revision>39</cp:revision>
  <dc:subject/>
  <dc:title/>
</cp:coreProperties>
</file>