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50310786" r:id="rId2"/>
        </w:object>
      </w:r>
    </w:p>
    <w:p>
      <w:pPr>
        <w:pStyle w:val="Normal"/>
        <w:tabs>
          <w:tab w:val="clear" w:pos="708"/>
          <w:tab w:val="left" w:pos="454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июля 2023 г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sz w:val="28"/>
          <w:szCs w:val="28"/>
        </w:rPr>
        <w:t>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1 полугодие 2023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1 полугодие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Л.В.Подкопа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663"/>
        <w:gridCol w:w="1322"/>
        <w:gridCol w:w="1134"/>
        <w:gridCol w:w="1134"/>
        <w:gridCol w:w="1134"/>
      </w:tblGrid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 Краснобор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№ 26 от 10.07.2023 г.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95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сноборского сельского поселения за 1-е полугодие 2023 года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5 194,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 632,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5 562,2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 8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502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8 341,4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97,3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97,33</w:t>
            </w:r>
          </w:p>
        </w:tc>
      </w:tr>
      <w:tr>
        <w:trPr>
          <w:trHeight w:val="10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97,33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8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813,1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8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813,17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09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602,89</w:t>
            </w:r>
          </w:p>
        </w:tc>
      </w:tr>
      <w:tr>
        <w:trPr>
          <w:trHeight w:val="10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09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602,89</w:t>
            </w:r>
          </w:p>
        </w:tc>
      </w:tr>
      <w:tr>
        <w:trPr>
          <w:trHeight w:val="87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0,21</w:t>
            </w:r>
          </w:p>
        </w:tc>
      </w:tr>
      <w:tr>
        <w:trPr>
          <w:trHeight w:val="13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0,21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41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84,06</w:t>
            </w:r>
          </w:p>
        </w:tc>
      </w:tr>
      <w:tr>
        <w:trPr>
          <w:trHeight w:val="10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41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84,06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76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433,99</w:t>
            </w:r>
          </w:p>
        </w:tc>
      </w:tr>
      <w:tr>
        <w:trPr>
          <w:trHeight w:val="10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76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433,9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9,2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9,2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9,2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10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106,6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98,14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498,1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60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08,5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62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623,66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62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623,6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84,8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84,8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5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280,00</w:t>
            </w:r>
          </w:p>
        </w:tc>
      </w:tr>
      <w:tr>
        <w:trPr>
          <w:trHeight w:val="87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5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280,00</w:t>
            </w:r>
          </w:p>
        </w:tc>
      </w:tr>
      <w:tr>
        <w:trPr>
          <w:trHeight w:val="87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5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280,00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1050351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5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28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5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5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5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3019951000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5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35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 220,7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35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 220,7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3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30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150011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30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4 295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4 295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299991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4 295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5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00241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5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51181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07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075,78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7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75,78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00141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7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75,7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99991000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1 735,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 493,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9 241,6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 54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132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416,5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4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253,0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4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253,0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4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253,07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4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253,0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4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253,0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1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284,86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3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68,21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 7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56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210,5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 7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56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210,5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7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56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210,50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5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69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849,8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5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69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849,8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49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007,71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19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2,1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2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2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14,65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2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2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14,6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2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65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69,0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5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5,5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6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6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46,00</w:t>
            </w:r>
          </w:p>
        </w:tc>
      </w:tr>
      <w:tr>
        <w:trPr>
          <w:trHeight w:val="87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4214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5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5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5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53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5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7 700008002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5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5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11 7000070050 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7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27,4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7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27,4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7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27,45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7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27,45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7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27,4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7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27,4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1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26,86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8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8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00,5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4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83,6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4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83,6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4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83,6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4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83,6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4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83,6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 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04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783,6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41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404,1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2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79,4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9 408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8 658,8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3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374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3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374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431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4314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4314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2 700004314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908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2 70000S314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466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34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4,8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34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4,8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34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34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34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4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34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5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 75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40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343,5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 75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40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343,5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 75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40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343,5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91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27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644,57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2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70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71,3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2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70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71,3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51,17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1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20,1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 64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56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73,82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 64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56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73,8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9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40,8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 64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009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633,0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,4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,4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3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99,00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99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99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1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8,00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монту муниципальных учреждений в сфере культуры (в части разработки проектной документаци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8443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844310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84431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844310 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5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748,6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5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748,6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5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748,6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5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748,6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5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748,6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5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748,6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001 7000081010 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25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748,6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6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6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63,00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6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6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403 70000462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63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6 54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 86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40,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861,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79,4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4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86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79,4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4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86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679,4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9 029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9 029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9 029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9 029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1 8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1 8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1 8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1 8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администрация</cp:lastModifiedBy>
  <cp:lastPrinted>2022-07-11T11:34:00Z</cp:lastPrinted>
  <dcterms:modified xsi:type="dcterms:W3CDTF">2023-09-25T06:50:00Z</dcterms:modified>
  <cp:revision>31</cp:revision>
  <dc:subject/>
  <dc:title> </dc:title>
</cp:coreProperties>
</file>