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1724310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61, РК, Пудожский район, п. Красноборский, ул. Центральная, д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июля 2023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командирования муниципальных служащих администрации Краснобо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 соответствии со статьями 166 –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Постановлением Правительства Российской Федерации от 01.03.2023 года № 329 «О внесении изменений в пункт 7 Положения об особенностях направления работников в служебные командировки»,  статьей 31 Устава Красноборского сельского поселения, администрация Красноборского сельского посе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iCs/>
          <w:sz w:val="28"/>
          <w:szCs w:val="24"/>
        </w:rPr>
        <w:t xml:space="preserve"> о порядке командирования муниципальных служащих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2. Опубликовать настоящее постановление в газете «Вестник Красноборского сельского поселения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раснобор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Л.В.Подкопае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  <w:tab/>
      </w: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июля 2023 г. №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КОМАНДИРОВАНИЯ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АЩИХ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  Настоящее Положение устанавливает порядок и размеры возмещения расходов, связанных со служебными командировками, муниципальным служащим  администрации Красноб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Направление муниципального служащего в командировку оформляется распоряжением главы Красноб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опросы, связанные с организационно-техническим обеспечением оформления командировок, осуществляет специалист, ответственный за кадровую работ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Муниципальному служащему, направленному в командировк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по проез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по найму жилого пом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полнительные расходы, связанные с проживанием вне места постоянного жительства (далее - суточные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иные расходы, произведенные муниципальным служащим с разрешения или ведома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ноб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змещение расходов осуществляется в следующих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по проезду муниципальных служащих к месту командирования и обратно - к постоянному месту прохождения муниципальной службы, включая оплату услуг по оформлению проездных документов, предоставлению в поездах постельных принадлежностей, проезду из одного населенного пункта в другой, если муниципальный служащий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, возмещ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билету экономического клас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анспортном средстве общего пользования (кроме такси)</w:t>
      </w:r>
      <w:r>
        <w:rPr>
          <w:bCs/>
          <w:iCs/>
          <w:sz w:val="24"/>
          <w:szCs w:val="24"/>
        </w:rPr>
        <w:t>- по существующей в данной местности стоимости проезда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анспортном средстве, находящемся в собственности муниципального служащего или в собственности третьих лиц (по доверенности), -  если легковой автомобиль с рабочим объемом двигателя до 2000 куб.см. - в размере 4000 рублей; если легковой автомобиль с рабочим объемом двигателя свыше 2000 куб.см. - в размере 4200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проездных документов, подтверждающих произведенные расходы, возмещение расходов не производится или производится в минимальном разме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расходы по найму жилого помещения (кроме случая, когда направленному в командировку муниципальному служащему  предоставляется бесплатное помещение) - в размере фактических расходов, подтверждающих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381289/9dd2ba1a1d236d5fe6f33a0d5dc47f3b8625c786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, но не более 1000 рублей в сутки. При отсутствии документов, подтверждающих эти расходы, - 50 рублей в сутки (кроме случая, когда направленному в командировку муниципальному служащему предоставляется бесплатное помещение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расходы на выплату суточных за каждый день нахождения в командировке, включая дни нахождения в пути, в том числе за время вынужденной остановки в пути, в размере 200 рублей - на территории Республики Карелия, 200 рублей - за пределами территории Республики Карелия на территории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ые расходы, связанные с командировками производятся по усмотрению главы </w:t>
      </w:r>
      <w:r>
        <w:rPr>
          <w:bCs/>
          <w:i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, что лицам, замещающим должности муниципальной службы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Красноб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енежное вознаграждение (денежное содержание) выплачивается в двойном размер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</w:rPr>
        <w:t>органы местного самоуправ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гут выплачивать безотчетные суммы в целях возмещения дополнительных расходов, связанных с такими командировками.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озмещение расходов, связанных с командировкой муниципального служащего на территорию иностранного государства, осуществляется в полном объеме по фактическим расходам в соответствии с документами, подтверждающими их оплату муниципальным служащ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 время нахождения муниципального служащего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проезде по территории Российской Федерации - в порядке, установленном для командировок в пределах территории Российской Федерации, и размере, установленном подпунктом 3 пункта 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проезде по территории иностранного государства -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при командировке с территории Российской Федерации на территории иностранных государст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муниципальных служащих, находящихся в командировке, распространяется режим служебного времени тех государственных органов, органов местного самоуправления, организаций, в которые они командированы. В случае, если режим служебного времени в указанных государственных органах, органах местного самоуправления, организациях отличается от режима служебного времени в органе местного самоуправления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командировке, муниципальному служащему предоставляются другие дни отдыха по возвращении из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, если по распоряжению главы </w:t>
      </w:r>
      <w:r>
        <w:rPr>
          <w:bCs/>
          <w:iCs/>
          <w:sz w:val="24"/>
          <w:szCs w:val="24"/>
        </w:rPr>
        <w:t>Красноборского</w:t>
      </w:r>
      <w:r>
        <w:rPr>
          <w:sz w:val="24"/>
          <w:szCs w:val="24"/>
        </w:rPr>
        <w:t xml:space="preserve"> сельского поселения, муниципальный служащий выезжает в командировку в выходной или нерабочий праздничный день, по возвращении из командировки ему предоставляется другой день отдыха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Муниципальный служащий по возвращении из командировки обязан представить специалисту по бухгалтерскому учету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рабочих дн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командировку муниципальному служащему  предоставляется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которые возмещаются  по усмотрению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озмещение расходов, связанных с командированием муниципальных служащих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Вопросы, не урегулированные настоящим Положением, разрешаются в порядке, установленном Трудовым кодексом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2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1B45A9613B5C60D12455D10BF11CE71BAE5596D2EC819C682B38B7EDDE5A63051B75562C403BeDh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6:00Z</dcterms:created>
  <dc:creator>Прокурор</dc:creator>
  <dc:description/>
  <cp:keywords/>
  <dc:language>en-US</dc:language>
  <cp:lastModifiedBy>администрация</cp:lastModifiedBy>
  <cp:lastPrinted>2023-07-25T14:58:00Z</cp:lastPrinted>
  <dcterms:modified xsi:type="dcterms:W3CDTF">2023-07-25T12:00:00Z</dcterms:modified>
  <cp:revision>13</cp:revision>
  <dc:subject/>
  <dc:title>Проект модельного нормативного правового акта</dc:title>
</cp:coreProperties>
</file>