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021483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СЕССИЯ 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декабря 2023 года                                                                                                    № 29</w:t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Красноборского сельского поселения Пудожского муниципального района Республики Карел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ные характеристики бюджета Красноборского сельского поселения</w:t>
            </w:r>
          </w:p>
        </w:tc>
      </w:tr>
    </w:tbl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1. Утвердить основные характеристики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3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в сумме 4 921 090 рублей 19 копеек, в том числе объем безвозмездных поступлений в сумме 2 240 590 рублей 19 копеек, из них объем получаемых из других бюджетов межбюджетных трансфертов в сумме 2 240 590 рублей 19 копеек.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2) общий объем расходов в сумме 4 921 090,19 рублей копеек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3) резервный фонд администрации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2000,0</w:t>
      </w:r>
      <w:r>
        <w:rPr>
          <w:b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TextBodyIndent"/>
        <w:widowControl w:val="false"/>
        <w:spacing w:lineRule="auto" w:line="276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Красноборского сельского поселения на 1 января 2024 года в сумме Ноль тыс. рублей, в том числе верхний предел долга по муниципальным гарантиям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  <w:t>5) дефицит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4 год в сумме Ноль тыс. рублей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распределения доходов в бюджет Краснобор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асноборского сельского поселения на 2024 год согласно </w:t>
      </w:r>
      <w:hyperlink r:id="rId5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настоящему решению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lineRule="auto" w:line="360"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доходов бюджета Красноборского сельского поселения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>Утвердить прогнозируемый объем доходов бюджета Красноборского сельского поселения   на 2024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ьзования средств, получаемых муниципальными учреждениями 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Cs w:val="28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раснобор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чники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szCs w:val="28"/>
        </w:rPr>
        <w:t xml:space="preserve">Учесть в бюджете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источники доходов на 2024 год  согласно  приложению  1 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>
                <w:szCs w:val="28"/>
              </w:rPr>
            </w:pPr>
            <w:r>
              <w:rPr>
                <w:szCs w:val="28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юджетные ассигнова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1. Утвердить ведомственную структуру расходов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распределением бюджетных ассигнований по главным распорядителям средств, разделам, подразделам и целевым статьям, группам и подгруппам видов расходов классификации расходов бюджетов на 2024 год согласно </w:t>
      </w:r>
      <w:hyperlink r:id="rId6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2. Утвердить распределение бюджетных ассигнований по целевым статьям (муниципальным программам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епрограммным направлениям деятельности), группам и подгруппам  видов расходов классификации расходов бюджетов  на 2024 год согласно </w:t>
      </w:r>
      <w:hyperlink r:id="rId7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на 2024 год в сумме 522 435,00 рублей, согласно приложению 6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Утвердить объем бюджетных ассигнований Дорожного фонда Краснобор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расноборского сельского поселения на 2024г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Cs w:val="28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ервные фонды  администрации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Создать в расходной части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4 год резервный фонд  администрации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сумме 2 000  рублей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Краснобор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и казенных учреждений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Органы местного самоуправлен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Красноборского сельского поселения  и казенных учреждений Красноборского сельского поселения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, передаваемые  в бюджет Пудожского муниципального района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1. Утвердить объем межбюджетных трансфертов, передаваемых из бюджета Краснобор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 органам местного самоуправления Пудожского муниципального района на 2024 год согласно приложению № 7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точники финансирования дефицита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Cs w:val="28"/>
        </w:rPr>
        <w:t>Утвердить источники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4 год согласно приложению № 3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не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8 статьи 21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раснобор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 </w:t>
      </w:r>
      <w:bookmarkStart w:id="2" w:name="dst4304"/>
      <w:bookmarkEnd w:id="2"/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Настоящее решение вступает в силу с 1 января 2024 года и подлежит официальному опубликованию  после его подписания в установленном порядк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Краснобо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П. В. Соляной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Красноборского</w:t>
      </w:r>
      <w:r>
        <w:rPr>
          <w:szCs w:val="32"/>
        </w:rPr>
        <w:t xml:space="preserve"> сельского поселения                                    Л. В. Подкопаева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Пудожского муниципального района по Республике Карелия на 2024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Пудожского муниципального района Республики Карелия на 2024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4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sz w:val="22"/>
          <w:szCs w:val="22"/>
        </w:rPr>
        <w:t>19.06.2017г № 21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06.11.2018г № 39 «О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2024 год по доходам в сумме 4 921 090,19  рублей, по расходам – 4 921 090,19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4 год спрогнозированы в следующих объемах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3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995387,5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92109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48480,7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48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5056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31850,8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4059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304943,4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92109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309555,9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5.05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3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995387,5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92109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48480,7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48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5056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831850,8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4059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304943,4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921090,1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309555,9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2122500,00 рублей.   Для расчета НДФЛ на 2024 год использовались прогнозные показатели Министерства экономического развития Республики Карелия. Норматив отчислений от налога на доходы физ. лиц поселения на 2024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4 год спрогнозирован в сумме 132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34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 2024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15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32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5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7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5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97 000,00 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35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4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4 год в сравнении с 2023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  (с учетом поправок на 01.10.2023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4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513,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6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823,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787,4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408,8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4,79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750,5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468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35,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35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3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55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24135,3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21090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1858600,00 рублей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содержание главы поселения (на заработную плату со страховыми взносами) в сумме 694200,0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содержание аппарата администрации поселения в сумме 1160400,00 рублей., в том числе фонд оплаты труда со страховыми взносами  1008300,00 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зервный фонд   2000,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в сумме 2005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содержанию дорог в сумме 491787,4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 хозяйства в сумме 106444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одержание учреждений культуры в сумме  1597468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581668,0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9502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656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 в сумме  522435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3 году предусмотрены  на расходы по формированию, исполнению бюджета поселения в сумме 143855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widowControl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4"/>
        <w:gridCol w:w="456"/>
        <w:gridCol w:w="411"/>
        <w:gridCol w:w="411"/>
        <w:gridCol w:w="411"/>
        <w:gridCol w:w="456"/>
        <w:gridCol w:w="411"/>
        <w:gridCol w:w="536"/>
        <w:gridCol w:w="456"/>
        <w:gridCol w:w="1451"/>
      </w:tblGrid>
      <w:tr>
        <w:trPr>
          <w:trHeight w:val="34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K43"/>
            <w:bookmarkStart w:id="4" w:name="RANGE!A1%3AK43"/>
            <w:bookmarkEnd w:id="4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9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23 года № 29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widowControl/>
              <w:ind w:left="-24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Карелия на 2024 год"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4 году</w:t>
            </w:r>
          </w:p>
        </w:tc>
      </w:tr>
      <w:tr>
        <w:trPr>
          <w:trHeight w:val="40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8 5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00,0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0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2 500,0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 500,00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000,00</w:t>
            </w:r>
          </w:p>
        </w:tc>
      </w:tr>
      <w:tr>
        <w:trPr>
          <w:trHeight w:val="11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8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 600,00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дарственнг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57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15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05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80 500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3140"/>
        <w:gridCol w:w="239"/>
      </w:tblGrid>
      <w:tr>
        <w:trPr>
          <w:trHeight w:val="348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8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12.2023 года № 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Пудож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 на 2024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 59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 59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 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 59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9"/>
        <w:gridCol w:w="1988"/>
        <w:gridCol w:w="6"/>
        <w:gridCol w:w="2262"/>
        <w:gridCol w:w="6"/>
        <w:gridCol w:w="1515"/>
      </w:tblGrid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3</w:t>
            </w:r>
          </w:p>
        </w:tc>
      </w:tr>
      <w:tr>
        <w:trPr>
          <w:trHeight w:val="27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7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декабря 2023 года № 29 </w:t>
            </w:r>
          </w:p>
        </w:tc>
      </w:tr>
      <w:tr>
        <w:trPr>
          <w:trHeight w:val="27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расноборского сельского поселения Пудожского</w:t>
            </w:r>
          </w:p>
        </w:tc>
      </w:tr>
      <w:tr>
        <w:trPr>
          <w:trHeight w:val="27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по Республики Карелия на 2024 год"</w:t>
            </w:r>
          </w:p>
        </w:tc>
      </w:tr>
      <w:tr>
        <w:trPr>
          <w:trHeight w:val="139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4 год</w:t>
            </w:r>
          </w:p>
        </w:tc>
      </w:tr>
      <w:tr>
        <w:trPr>
          <w:trHeight w:val="264" w:hRule="atLeast"/>
        </w:trPr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 921 090,1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21 090,19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"/>
        <w:gridCol w:w="439"/>
        <w:gridCol w:w="1247"/>
        <w:gridCol w:w="517"/>
        <w:gridCol w:w="288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8 декабря 2023 года № 29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Республики Карелия на 2024 год"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                      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 090,1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4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5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3,8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6,1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787,4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87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87,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87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44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44,7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7 4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46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2,7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1,3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6,1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43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3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35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55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55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5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21 090,19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7"/>
        <w:gridCol w:w="439"/>
        <w:gridCol w:w="439"/>
        <w:gridCol w:w="1247"/>
        <w:gridCol w:w="517"/>
        <w:gridCol w:w="2227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18 декабря 2023 года № 29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4 год"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4 год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 090,1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 6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4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4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5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3,8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6,1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787,4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87,4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87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87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44,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44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7 4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46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2,7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1,3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6,1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43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3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3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55,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55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5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21 090,19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5040"/>
        <w:gridCol w:w="2126"/>
        <w:gridCol w:w="9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8 декабря 2023 года № 29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4 год"</w:t>
            </w:r>
          </w:p>
        </w:tc>
      </w:tr>
      <w:tr>
        <w:trPr>
          <w:trHeight w:val="1320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4 год</w:t>
            </w:r>
          </w:p>
        </w:tc>
      </w:tr>
      <w:tr>
        <w:trPr>
          <w:trHeight w:val="82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 435,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22 435,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 № 7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ессии Красно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8 декабря 2023 года № 29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"О бюджете Красноборского сельского поселения Пудожского</w:t>
      </w:r>
    </w:p>
    <w:p>
      <w:pPr>
        <w:pStyle w:val="Normal"/>
        <w:jc w:val="right"/>
        <w:rPr/>
      </w:pPr>
      <w:r>
        <w:rPr/>
        <w:t>муниципального района н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4 году </w:t>
      </w:r>
    </w:p>
    <w:p>
      <w:pPr>
        <w:pStyle w:val="TextBody"/>
        <w:spacing w:lineRule="exact" w:line="240"/>
        <w:ind w:right="-5" w:hanging="0"/>
        <w:jc w:val="right"/>
        <w:rPr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 85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"/>
        <w:gridCol w:w="316"/>
        <w:gridCol w:w="416"/>
        <w:gridCol w:w="416"/>
        <w:gridCol w:w="516"/>
        <w:gridCol w:w="416"/>
        <w:gridCol w:w="616"/>
        <w:gridCol w:w="516"/>
        <w:gridCol w:w="2777"/>
        <w:gridCol w:w="239"/>
      </w:tblGrid>
      <w:tr>
        <w:trPr>
          <w:trHeight w:val="312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8 декабря 2023 года № 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по Республике Карелия на 2024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К</cp:lastModifiedBy>
  <cp:lastPrinted>2023-12-19T09:15:00Z</cp:lastPrinted>
  <dcterms:modified xsi:type="dcterms:W3CDTF">2023-12-21T06:11:00Z</dcterms:modified>
  <cp:revision>38</cp:revision>
  <dc:subject/>
  <dc:title>ПРОЕКТ</dc:title>
</cp:coreProperties>
</file>