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05520771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июля 2024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полугодие 2024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полугодие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Л.В.Подкопа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2268"/>
        <w:gridCol w:w="1275"/>
        <w:gridCol w:w="1240"/>
        <w:gridCol w:w="1169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Красноборского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от 05.07.2024 г. №24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6%3AF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борского сельского поселения за 1-е полугодие 2024 г.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9%3AF7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4 27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 673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7 603,0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 702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517,8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14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5,6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14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5,67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10,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9,0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,6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234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65,0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234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265,0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69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30,17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669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330,1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18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1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28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519,33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28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519,3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734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865,66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734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865,6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3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256,1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8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31,5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8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31,5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75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24,5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5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84,5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5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84,5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6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6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6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6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5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40205210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05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97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085,1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056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97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085,1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5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5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5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59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5467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9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59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9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59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5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2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001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8 56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 417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149,0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 61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686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930,3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16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22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43,0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16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22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43,0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  из бюджета Республики Карелия за счет резервного фонда Правительства Республики Карел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Ф5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Ф504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Ф504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000Ф504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000Ф504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,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6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43,0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6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43,0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56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43,0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58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741,1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98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01,8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45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763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687,2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45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763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687,2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  из бюджета Республики Карелия за счет резервного фонда Правительства Республики Карел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Ф5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Ф504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Ф504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Ф504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Ф504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32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687,2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86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813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86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813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39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60,5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46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53,0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43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56,7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43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56,7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1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28,0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1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8,6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7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7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7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5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4,5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5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4,5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5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4,5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5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4,5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5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4,5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75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4,5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3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55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80,2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6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9,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4,2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314 70000724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46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46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46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46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46,5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7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46,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6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427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266,2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19,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80,2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92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417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503,0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92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417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503,0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92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417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503,0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1777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2,8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17777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2,8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17777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2,8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17777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2,8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93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576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357,5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3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7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62,4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3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7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62,4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61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538,1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9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4,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504,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95,0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504,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95,0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0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79,6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184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15,4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62,7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62,7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62,7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6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62,7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L46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6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90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44,8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4 28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6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8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56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45,9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8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56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45,9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8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256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45,9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22 836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22 836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22 836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22 836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579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579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579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579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24-07-11T13:10:00Z</cp:lastPrinted>
  <dcterms:modified xsi:type="dcterms:W3CDTF">2024-07-11T11:36:00Z</dcterms:modified>
  <cp:revision>33</cp:revision>
  <dc:subject/>
  <dc:title> </dc:title>
</cp:coreProperties>
</file>