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6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10511588" r:id="rId2"/>
        </w:object>
      </w:r>
      <w:r>
        <w:rPr/>
        <w:t>РЕСПУБЛИКА КАРЕЛИЯ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СОВЕТ  КРАСНОБОРСКОГО СЕЛЬСКОГО ПОСЕЛЕНИЯ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Х</w:t>
      </w:r>
      <w:r>
        <w:rPr>
          <w:lang w:val="en-US"/>
        </w:rPr>
        <w:t>VI</w:t>
      </w:r>
      <w:r>
        <w:rPr/>
        <w:t xml:space="preserve"> СЕССИЯ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17 декабря 2024 г.                                                                                           № 66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3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Красноборского сельского поселения Пудожского муниципального района Республики Карелия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овные характеристики бюджета Красноборского сельского поселения</w:t>
            </w:r>
          </w:p>
        </w:tc>
      </w:tr>
    </w:tbl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1. Утвердить основные характеристики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5 год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249 123  рублей 00 копеек, в том числе объем безвозмездных поступлений в сумме  2 273 423 рублей 00 копеек, из них объем получаемых из других бюджетов межбюджетных трансфертов в сумме  2 273 423 рублей 00 копеек.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2) общий объем расходов в сумме 5 249 123  рублей 00 копеек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3) резервный фонд администрации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 2000,0</w:t>
      </w:r>
      <w:r>
        <w:rPr>
          <w:b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Красноборского сельского поселения на 1 января 2025 года в сумме  Ноль тыс. рублей, в том числе верхний предел долга по муниципальным гарантиям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  <w:t>5) дефицит 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5 год в сумме Ноль тыс. рублей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ы распределения доходов в бюджет Краснобор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расноборского сельского поселения на 2025 год согласно </w:t>
      </w:r>
      <w:hyperlink r:id="rId5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настоящему решению.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34"/>
              <w:spacing w:lineRule="auto" w:line="360" w:before="0" w:after="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ъем доходов бюджета Красноборского сельского поселения</w:t>
            </w:r>
          </w:p>
          <w:p>
            <w:pPr>
              <w:pStyle w:val="34"/>
              <w:spacing w:lineRule="auto" w:line="360" w:before="0" w:after="0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Cs w:val="28"/>
        </w:rPr>
        <w:t>Утвердить прогнозируемый объем доходов бюджета Красноборского сельского поселения   на 2025 год согласно приложению 9 к настоящему Решению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Cs w:val="28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Красноборского сельского поселения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сточники доходов бюдж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szCs w:val="28"/>
        </w:rPr>
        <w:t xml:space="preserve">Учесть в бюджете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источники доходов на 2025 год  согласно  приложению  1 и  приложению 2 к настоящему Решению;</w:t>
      </w:r>
    </w:p>
    <w:p>
      <w:pPr>
        <w:pStyle w:val="Normal"/>
        <w:widowControl/>
        <w:spacing w:lineRule="auto" w:line="312"/>
        <w:ind w:left="1129" w:hanging="0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ind w:left="-391" w:right="-108" w:firstLine="391"/>
              <w:rPr/>
            </w:pPr>
            <w:r>
              <w:rPr>
                <w:szCs w:val="28"/>
              </w:rPr>
              <w:t>Статья 6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юджетные ассигнова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1. Утвердить ведомственную структуру расходов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распределением бюджетных ассигнований по главным распорядителям средств, разделам, подразделам и целевым статьям, группам и подгруппам видов расходов классификации расходов бюджетов на 2025 год согласно </w:t>
      </w:r>
      <w:hyperlink r:id="rId6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2. Утвердить распределение бюджетных ассигнований по целевым статьям (муниципальным программам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непрограммным направлениям деятельности), группам и подгруппам  видов расходов классификации расходов бюджетов  на 2025 год согласно </w:t>
      </w:r>
      <w:hyperlink r:id="rId7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на 2024 год в сумме 538 000,00 рублей, согласно приложению 6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Утвердить объем бюджетных ассигнований Дорожного фонда Красноборского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Красноборского сельского поселения на 2025г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bookmarkStart w:id="0" w:name="Par62"/>
            <w:bookmarkStart w:id="1" w:name="Par68"/>
            <w:bookmarkEnd w:id="0"/>
            <w:bookmarkEnd w:id="1"/>
            <w:r>
              <w:rPr>
                <w:szCs w:val="28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зервные фонды  администрации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Создать в расходной части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5 год резервный фонд  администрации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сумме 2 000  рублей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8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Краснобор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и казенных учреждений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Органы местного самоуправления не вправе принимать решения, приводящие к увеличению в 2025 году численности муниципальных служащих и работников казенных учреждений, за исключением случаев изменения функций органов исполнительной власти Красноборского сельского поселения  и казенных учреждений Красноборского сельского поселения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 9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, передаваемые  в бюджет Пудожского муниципального района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Cs w:val="28"/>
        </w:rPr>
        <w:t>1. Утвердить объем межбюджетных трансфертов, передаваемых из бюджета Краснобор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 органам местного самоуправления Пудожского муниципального района на 2025 год согласно приложению № 7  к настоящему решению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атья 10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точники финансирования дефицита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Cs w:val="28"/>
        </w:rPr>
        <w:t>Утвердить источники 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5 год  согласно приложению № 3  к настоящему решению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11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не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8"/>
          <w:szCs w:val="28"/>
          <w:u w:val="single"/>
        </w:rPr>
        <w:t>8 статьи 217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Красноборское сельское поселение»: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зарезервированных в составе утвержденных статьей 8 настоящего Решения, бюджетных ассигнований, предусмотренных приложениями 4-5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 </w:t>
      </w:r>
      <w:bookmarkStart w:id="2" w:name="dst4304"/>
      <w:bookmarkEnd w:id="2"/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Настоящее решение вступает в силу с 1 января 2025 года и подлежит официальному опубликованию  после его подписания в установленном порядке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Красноборского                                  П. В. Соля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32"/>
        </w:rPr>
      </w:pPr>
      <w:r>
        <w:rPr>
          <w:szCs w:val="28"/>
        </w:rPr>
        <w:t>Глава Красноборского</w:t>
      </w:r>
      <w:r>
        <w:rPr>
          <w:szCs w:val="32"/>
        </w:rPr>
        <w:t xml:space="preserve"> сельского поселения                         Л. В. Подкопае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Пудожского муниципального района по Республике Карелия на 2025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Красноборского сельского поселения Пудожского муниципального района Республики Карелия на 2025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5 год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от </w:t>
      </w:r>
      <w:r>
        <w:rPr>
          <w:rFonts w:cs="Times New Roman" w:ascii="Times New Roman" w:hAnsi="Times New Roman"/>
          <w:sz w:val="22"/>
          <w:szCs w:val="22"/>
        </w:rPr>
        <w:t>19.06.2017г № 21 «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от  06.11.2018г № 39 «О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тверждении Порядка и Методики планирования бюджетных ассигнований бюджета Краснобор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2025 год по доходам в сумме 5 249 123,00  рублей, по расходам – 5 249 123,00  рублей с дефицитом в размере 0,0 рубле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на 2025 год спрогнозированы в следующих объемах: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510921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17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408743,1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2491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215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43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872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38523,1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734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979929,3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2491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571186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5.05pt;mso-wrap-distance-left:9pt;mso-wrap-distance-right:9pt;mso-wrap-distance-top:0pt;mso-wrap-distance-bottom:0pt;margin-top:1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173"/>
                        <w:gridCol w:w="204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408743,1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2491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215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843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4872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38523,1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734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979929,3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249123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571186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2442700,00 рублей.   Для расчета НДФЛ на 2025 год использовались прогнозные показатели Министерства экономического развития Республики Карелия. Норматив отчислений от налога на доходы физ. лиц поселения на 2024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5 год спрогнозирован в сумме 132000,00 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рублей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59"/>
        <w:gridCol w:w="1843"/>
      </w:tblGrid>
      <w:tr>
        <w:trPr>
          <w:trHeight w:val="342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показа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2025 год</w:t>
            </w:r>
          </w:p>
        </w:tc>
      </w:tr>
      <w:tr>
        <w:trPr>
          <w:trHeight w:val="349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еналоговые доходы всег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15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32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оказания пла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6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97 000,00 рублей; 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35 000,00 рублей;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5 год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5 год в сравнении с 2024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181"/>
        <w:gridCol w:w="2096"/>
        <w:gridCol w:w="1873"/>
      </w:tblGrid>
      <w:tr>
        <w:trPr>
          <w:trHeight w:val="148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  (с учетом поправок на 01.10.2024г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5 год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92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6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345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4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485,3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55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72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787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49123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в сумме 1744920,00 рублей, в том числ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содержание главы поселения (на заработную плату со страховыми взносами) в сумме 631100,00 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езервный фонд   2000,0 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 содержание аппарата администрации поселения в сумме 1111820,00 рублей, в том числе фонд оплаты труда со страховыми взносами  932820,00 рубле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очие закупки товаров, работ и услуг – 148000,00 рублей (50000,00 рублей – услуги связи, 5000,00 рублей – вывоз ТБО, 4000,00 рублей – заправка картриджей, 24000,00 рублей – услуги по госзаказу, 60000,00 рублей – приобретение ГСМ, 5000,00 рублей – приобретение хозтовар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 переданным полномочиям (административные комиссии) – 2000,00 руб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 – 25000,00 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плата транспортного налога – 40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в сумме 2593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в т. ч.</w:t>
      </w:r>
      <w:r>
        <w:rPr/>
        <w:t xml:space="preserve">  </w:t>
      </w:r>
      <w:r>
        <w:rPr>
          <w:sz w:val="24"/>
          <w:szCs w:val="24"/>
        </w:rPr>
        <w:t>фонд оплаты труда с страховыми взносами специалиста по воинскому учету 2593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в сумме 1339345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на обслуживание автомобильный дорог – 767367,39 руб., на коммунальные услуги – 106100,00 руб., на софинансирование программы «Комплексное развитие сельских территорий» - 305877,61 руб., строительство остановочного пункта «п. Красноборский» - 150000,00 руб., на приобретение электротоваров – 100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в области жилищного хозяйства в сумме 49600,00 рубле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содержание учреждений культуры в сумме  1185485,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страховые взносы – 340530,30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 энергия, отопление) – 793955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е закупки – 5100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 в сумме  5380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5 году предусмотрены в сумме 132472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в т. ч. обеспечение первичных мер  пожарной безопасности – 4930,00 рублей, составление и исполнение бюджета – 118272,00 рублей, участие в предупреждении и ликвидации последствий ЧС – 4930,00 рублей, внешний контроль (КСО) – 4340,00 рублей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04"/>
        <w:gridCol w:w="456"/>
        <w:gridCol w:w="411"/>
        <w:gridCol w:w="411"/>
        <w:gridCol w:w="411"/>
        <w:gridCol w:w="456"/>
        <w:gridCol w:w="411"/>
        <w:gridCol w:w="536"/>
        <w:gridCol w:w="456"/>
        <w:gridCol w:w="1647"/>
      </w:tblGrid>
      <w:tr>
        <w:trPr>
          <w:trHeight w:val="348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3" w:name="RANGE!A1%3AK43"/>
            <w:bookmarkStart w:id="4" w:name="RANGE!A1%3AK43"/>
            <w:bookmarkEnd w:id="4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95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ind w:left="-2057" w:firstLine="205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 17.12.2024 года №66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9" w:type="dxa"/>
            <w:gridSpan w:val="10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Республики Карелия на 2025 год"</w:t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977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асноборского сельского поселения   в 2025 году</w:t>
            </w:r>
          </w:p>
        </w:tc>
      </w:tr>
      <w:tr>
        <w:trPr>
          <w:trHeight w:val="408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 7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,0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2 700,00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 700,00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600,00</w:t>
            </w:r>
          </w:p>
        </w:tc>
      </w:tr>
      <w:tr>
        <w:trPr>
          <w:trHeight w:val="11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20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 90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дарственнг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</w:t>
            </w:r>
          </w:p>
        </w:tc>
      </w:tr>
      <w:tr>
        <w:trPr>
          <w:trHeight w:val="14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</w:t>
            </w:r>
          </w:p>
        </w:tc>
      </w:tr>
      <w:tr>
        <w:trPr>
          <w:trHeight w:val="105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975 7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33"/>
        <w:gridCol w:w="456"/>
        <w:gridCol w:w="411"/>
        <w:gridCol w:w="411"/>
        <w:gridCol w:w="411"/>
        <w:gridCol w:w="456"/>
        <w:gridCol w:w="411"/>
        <w:gridCol w:w="536"/>
        <w:gridCol w:w="456"/>
        <w:gridCol w:w="2148"/>
        <w:gridCol w:w="239"/>
        <w:gridCol w:w="895"/>
      </w:tblGrid>
      <w:tr>
        <w:trPr>
          <w:trHeight w:val="348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17.12.2024 года № 6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3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еспублики Карелия на 2025 год"</w:t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5 год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3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3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3 4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666"/>
        <w:gridCol w:w="2022"/>
        <w:gridCol w:w="283"/>
        <w:gridCol w:w="1559"/>
        <w:gridCol w:w="1418"/>
        <w:gridCol w:w="45"/>
      </w:tblGrid>
      <w:tr>
        <w:trPr>
          <w:trHeight w:val="264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ложение №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ind w:left="-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ind w:left="-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 декабря 2024 года № 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ind w:left="-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расноборского сельского поселения Пудожско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widowControl/>
              <w:ind w:left="-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по Республики Карелия на 2025 год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5 год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3.01.00.10.0000.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 249 12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9 12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8"/>
        <w:gridCol w:w="171"/>
        <w:gridCol w:w="83"/>
        <w:gridCol w:w="356"/>
        <w:gridCol w:w="891"/>
        <w:gridCol w:w="297"/>
        <w:gridCol w:w="59"/>
        <w:gridCol w:w="517"/>
        <w:gridCol w:w="1239"/>
        <w:gridCol w:w="52"/>
        <w:gridCol w:w="273"/>
        <w:gridCol w:w="10"/>
        <w:gridCol w:w="12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1" w:type="dxa"/>
            <w:gridSpan w:val="9"/>
            <w:tcBorders/>
            <w:vAlign w:val="bottom"/>
          </w:tcPr>
          <w:p>
            <w:pPr>
              <w:pStyle w:val="Normal"/>
              <w:widowControl/>
              <w:ind w:left="-1112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4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widowControl/>
              <w:ind w:left="-111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widowControl/>
              <w:ind w:left="-1112" w:hanging="0"/>
              <w:jc w:val="right"/>
              <w:rPr>
                <w:sz w:val="20"/>
              </w:rPr>
            </w:pPr>
            <w:r>
              <w:rPr>
                <w:sz w:val="20"/>
              </w:rPr>
              <w:t>от 17 декабря 2024 года № 6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widowControl/>
              <w:ind w:left="-1112" w:hanging="0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napToGrid w:val="false"/>
              <w:ind w:left="-11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widowControl/>
              <w:ind w:left="-1112" w:hanging="0"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5 год"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004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</w:t>
            </w:r>
          </w:p>
        </w:tc>
      </w:tr>
      <w:tr>
        <w:trPr>
          <w:trHeight w:val="264" w:hRule="atLeast"/>
        </w:trPr>
        <w:tc>
          <w:tcPr>
            <w:tcW w:w="1004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9 123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 92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1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700,00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00,0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 82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2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2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2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20,00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300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55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5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9 345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345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345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24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485,3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485,3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4 107,3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15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37,3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177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955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02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8,00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4,0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6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7,00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72,70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9 12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17"/>
        <w:gridCol w:w="439"/>
        <w:gridCol w:w="439"/>
        <w:gridCol w:w="1247"/>
        <w:gridCol w:w="665"/>
        <w:gridCol w:w="3260"/>
      </w:tblGrid>
      <w:tr>
        <w:trPr>
          <w:trHeight w:val="25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17 декабря 2024 года № 66</w:t>
            </w:r>
          </w:p>
        </w:tc>
      </w:tr>
      <w:tr>
        <w:trPr>
          <w:trHeight w:val="28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270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5 год"</w:t>
            </w:r>
          </w:p>
        </w:tc>
      </w:tr>
      <w:tr>
        <w:trPr>
          <w:trHeight w:val="315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50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0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3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2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9 123,00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24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 920,00</w:t>
            </w:r>
          </w:p>
        </w:tc>
      </w:tr>
      <w:tr>
        <w:trPr>
          <w:trHeight w:val="4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100,00</w:t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0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0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0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700,00</w:t>
            </w:r>
          </w:p>
        </w:tc>
      </w:tr>
      <w:tr>
        <w:trPr>
          <w:trHeight w:val="468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00,00</w:t>
            </w:r>
          </w:p>
        </w:tc>
      </w:tr>
      <w:tr>
        <w:trPr>
          <w:trHeight w:val="7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 82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2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2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20,00</w:t>
            </w:r>
          </w:p>
        </w:tc>
      </w:tr>
      <w:tr>
        <w:trPr>
          <w:trHeight w:val="22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20,00</w:t>
            </w:r>
          </w:p>
        </w:tc>
      </w:tr>
      <w:tr>
        <w:trPr>
          <w:trHeight w:val="468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300,00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4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55,00</w:t>
            </w:r>
          </w:p>
        </w:tc>
      </w:tr>
      <w:tr>
        <w:trPr>
          <w:trHeight w:val="33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5,0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9 345,00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345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345,00</w:t>
            </w:r>
          </w:p>
        </w:tc>
      </w:tr>
      <w:tr>
        <w:trPr>
          <w:trHeight w:val="24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245,00</w:t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00,00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485,3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485,3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4 107,3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15,0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37,3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177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955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02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8,00</w:t>
            </w:r>
          </w:p>
        </w:tc>
      </w:tr>
      <w:tr>
        <w:trPr>
          <w:trHeight w:val="468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4,00</w:t>
            </w:r>
          </w:p>
        </w:tc>
      </w:tr>
      <w:tr>
        <w:trPr>
          <w:trHeight w:val="960" w:hRule="atLeast"/>
        </w:trPr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6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7,00</w:t>
            </w:r>
          </w:p>
        </w:tc>
      </w:tr>
      <w:tr>
        <w:trPr>
          <w:trHeight w:val="468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,00</w:t>
            </w:r>
          </w:p>
        </w:tc>
      </w:tr>
      <w:tr>
        <w:trPr>
          <w:trHeight w:val="276" w:hRule="atLeast"/>
        </w:trPr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7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72,70</w:t>
            </w:r>
          </w:p>
        </w:tc>
      </w:tr>
      <w:tr>
        <w:trPr>
          <w:trHeight w:val="468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75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26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9 12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2326"/>
        <w:gridCol w:w="5407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6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17 декабря 2024 года № 66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5 год"</w:t>
            </w:r>
          </w:p>
        </w:tc>
      </w:tr>
      <w:tr>
        <w:trPr>
          <w:trHeight w:val="13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асноборского сельского поселения, направляемых на исполнение публичных нормативных обязательств на 2025 год</w:t>
            </w:r>
          </w:p>
        </w:tc>
      </w:tr>
      <w:tr>
        <w:trPr>
          <w:trHeight w:val="82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1. Решение Совета Красноборского сельского поселения 19  сессии 2 Созыва от 02.10.2012 г № 73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администрации Красноборского сельского поселения                      " 2. Решение Совета Красноборского сельского поселения 24  сессии   2 Созыва от 25.04.2013 г № 100 "Об утверждении "Положения о порядке установления и выплаты ежемесячной доплаты к трудовой пенсии Главе Красноборского сельского поселения"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 000,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38 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b/>
          <w:b/>
          <w:sz w:val="20"/>
        </w:rPr>
      </w:pPr>
      <w:r>
        <w:rPr>
          <w:b/>
        </w:rPr>
        <w:t xml:space="preserve">                   </w:t>
      </w:r>
      <w:r>
        <w:rPr>
          <w:b/>
          <w:sz w:val="20"/>
        </w:rPr>
        <w:t>Приложение № 7</w:t>
      </w:r>
    </w:p>
    <w:p>
      <w:pPr>
        <w:pStyle w:val="Normal"/>
        <w:ind w:firstLine="63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к Решению сессии Краснобо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от  17 декабря 2024 года № 66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"О бюджете Красноборского сельского поселения Пудож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района на 2025 год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5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sz w:val="20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  <w:t>132 47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6"/>
        <w:gridCol w:w="316"/>
        <w:gridCol w:w="416"/>
        <w:gridCol w:w="416"/>
        <w:gridCol w:w="516"/>
        <w:gridCol w:w="416"/>
        <w:gridCol w:w="616"/>
        <w:gridCol w:w="516"/>
        <w:gridCol w:w="2777"/>
        <w:gridCol w:w="239"/>
      </w:tblGrid>
      <w:tr>
        <w:trPr>
          <w:trHeight w:val="312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17 декабря 2024 года № 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района по Республике Карелия на 2025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 Красноборского сельского поселения на 2025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10" w:top="56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spacing w:before="280" w:after="28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gsa</dc:creator>
  <dc:description/>
  <cp:keywords/>
  <dc:language>en-US</dc:language>
  <cp:lastModifiedBy>ПК</cp:lastModifiedBy>
  <cp:lastPrinted>2024-06-07T09:01:00Z</cp:lastPrinted>
  <dcterms:modified xsi:type="dcterms:W3CDTF">2024-12-19T07:15:00Z</dcterms:modified>
  <cp:revision>40</cp:revision>
  <dc:subject/>
  <dc:title>ПРОЕКТ</dc:title>
</cp:coreProperties>
</file>