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7648124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sz w:val="28"/>
        </w:rPr>
        <w:t>1 ноября</w:t>
      </w:r>
      <w:r>
        <w:rPr>
          <w:sz w:val="28"/>
          <w:szCs w:val="28"/>
        </w:rPr>
        <w:t xml:space="preserve"> 2024 года                                                                                            </w:t>
      </w:r>
      <w:r>
        <w:rPr>
          <w:caps/>
          <w:sz w:val="28"/>
          <w:szCs w:val="28"/>
        </w:rPr>
        <w:t>№ 51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Красноборского сельского поселения на 2024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митов бюджетных обязательств на 2024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Красноборского сельского поселения  №33 от 27.09.2023 года «Об утверждении Порядка составления и ведения сводной бюджетной росписи бюджета Красноборского сельского поселения, постановлением № 27 от 29.06.2018г. «Об утверждении Порядка составления и ведения бюджетных  росписей главных распорядителей (распорядителей) средств бюджета Красноборского сельского поселения, включая внесение изменений в них»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Утвердить Сводную бюджетную роспись на 2024 год (приложение № 1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Утвердить лимиты бюджетных обязательств на 2024 год (приложение №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4"/>
          <w:szCs w:val="24"/>
        </w:rPr>
        <w:t>Глава Красноборского сельского поселения                                              Л. В. Подкоп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qFormat/>
    <w:rPr>
      <w:i/>
      <w:color w:val="000000"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К</cp:lastModifiedBy>
  <cp:lastPrinted>2019-10-01T17:07:00Z</cp:lastPrinted>
  <dcterms:modified xsi:type="dcterms:W3CDTF">2024-11-01T12:00:00Z</dcterms:modified>
  <cp:revision>70</cp:revision>
  <dc:subject/>
  <dc:title/>
</cp:coreProperties>
</file>