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37425418" r:id="rId2"/>
        </w:object>
      </w:r>
    </w:p>
    <w:p>
      <w:pPr>
        <w:pStyle w:val="Style2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30 января 2025 г</w:t>
      </w:r>
      <w:r>
        <w:rPr/>
        <w:t xml:space="preserve">.                                                                                                            </w:t>
      </w:r>
      <w:r>
        <w:rPr>
          <w:sz w:val="28"/>
          <w:szCs w:val="28"/>
        </w:rPr>
        <w:t>№ 1а</w:t>
      </w:r>
    </w:p>
    <w:p>
      <w:pPr>
        <w:pStyle w:val="Normal"/>
        <w:jc w:val="center"/>
        <w:rPr>
          <w:b/>
          <w:b/>
          <w:color w:val="FF9900"/>
          <w:sz w:val="26"/>
          <w:szCs w:val="26"/>
        </w:rPr>
      </w:pPr>
      <w:r>
        <w:rPr>
          <w:b/>
          <w:color w:val="FF99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142" w:firstLine="720"/>
        <w:jc w:val="center"/>
        <w:rPr/>
      </w:pPr>
      <w:r>
        <w:rPr>
          <w:b/>
        </w:rPr>
        <w:t>Об утверждении плана мероприятий по обеспечению сбалансированности бюджета муниципального образования «Красноборское сельское поселение» на 2025 год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ab/>
        <w:t xml:space="preserve">В целях организации работы по увеличению доходов, оптимизации расходов бюджета </w:t>
      </w:r>
      <w:bookmarkStart w:id="0" w:name="_Hlk192143178"/>
      <w:r>
        <w:rPr/>
        <w:t>Красноборского</w:t>
      </w:r>
      <w:bookmarkEnd w:id="0"/>
      <w:r>
        <w:rPr/>
        <w:t xml:space="preserve"> сельского поселения, руководствуясь Уставом Красноборского сельского поселения, администрация Красноборского сельского поселения Пудожского муниципального района Республики Карел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/>
        <w:t xml:space="preserve">1. Утвердить план мероприятий по обеспечению сбалансированности бюджета муниципального образования Красноборского сельского поселения Пудожского муниципального района Республики Карелия на 2025 год (далее – план мероприятий) согласно приложению № 1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2. </w:t>
        <w:tab/>
      </w:r>
      <w:r>
        <w:rPr>
          <w:rFonts w:eastAsia="Calibri"/>
          <w:lang w:eastAsia="en-US"/>
        </w:rPr>
        <w:t>Настоящее Постановление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3. </w:t>
        <w:tab/>
      </w:r>
      <w:r>
        <w:rPr>
          <w:rFonts w:eastAsia="Calibri"/>
          <w:lang w:eastAsia="en-US"/>
        </w:rPr>
        <w:t xml:space="preserve">Опубликовать настоящее постановление в газете «Вестник Красноборского сельского поселения» и на </w:t>
      </w:r>
      <w:r>
        <w:rPr>
          <w:rFonts w:eastAsia="Calibri"/>
          <w:color w:val="000000"/>
          <w:lang w:eastAsia="en-US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rFonts w:eastAsia="Calibri"/>
          <w:color w:val="1D1B11"/>
          <w:lang w:eastAsia="en-US"/>
        </w:rPr>
        <w:t>(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pudogadm.ru/poseleniya/krasnoborsk/akti_krasnoborsk.html</w:t>
        </w:r>
      </w:hyperlink>
      <w:r>
        <w:rPr>
          <w:rFonts w:eastAsia="Calibri"/>
          <w:lang w:eastAsia="en-US"/>
        </w:rPr>
        <w:t>)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Контроль за исполнением настоящего постановления возложить на главу Красноборского сельского поселения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Красноборского сельского поселения</w:t>
        <w:tab/>
        <w:tab/>
        <w:tab/>
        <w:t xml:space="preserve">       Л.В. Подкопае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асноборского сельского поселения</w:t>
      </w:r>
    </w:p>
    <w:p>
      <w:pPr>
        <w:pStyle w:val="TextBody"/>
        <w:ind w:right="111" w:hanging="0"/>
        <w:jc w:val="right"/>
        <w:rPr/>
      </w:pPr>
      <w:r>
        <w:rPr/>
        <w:t xml:space="preserve">от  30.01.2025 года № 1а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лан мероприятий по обеспечению сбалансированности бюджета муниципального образования «Красноборское сельское поселение»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на 202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</w:rPr>
              <w:t>Ответственный за  исполне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Мероприятия, способствующие увеличению доходов бюджета Красно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величение поступлений налоговых доходов в бюджет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/>
              </w:rPr>
              <w:t>Красноборского</w:t>
            </w:r>
            <w:r>
              <w:rPr>
                <w:i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ложительной динамики по налоговым и неналоговым доходам бюджета муниципального образования Красноборского сельского поселения за счет:</w:t>
            </w:r>
          </w:p>
          <w:p>
            <w:pPr>
              <w:pStyle w:val="Normal"/>
              <w:rPr/>
            </w:pPr>
            <w:r>
              <w:rPr/>
              <w:t>-проведения мониторинга динамики поступлений;</w:t>
            </w:r>
          </w:p>
          <w:p>
            <w:pPr>
              <w:pStyle w:val="Normal"/>
              <w:rPr/>
            </w:pPr>
            <w:r>
              <w:rPr/>
              <w:t>- принятие мер по расширению налогооблагаем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оценка эффективности предоставляемых (планируемых к предоставлению) налоговых льгот и ставок налогов, направляемая в представительный орган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населением и организациями по вопросам соблюдения законодательства в части исполнения обязательств по налогооб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овышению собираемости и эффективности администрирования налогов и других обязательных платежей, снижению задолженности в бюджетную сис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тензионно-исковой работы с неплательщиками по неналоговым доходам, подлежащим зачислению в бюджет сельского поселения, осуществление мер принудительного взыскания задолженности по платежам, проведение своевременных мероприятий по недопущению возникновения задолженности по текущи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величение поступления доходов от использования муниципального имущества Краснобор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ки определения величины арендной платы за пользование, находящимися в муниципальной собственности объектами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, в рамках предоставленных полномочий, внесению сведений об объектах недвижимости, расположенных на территории муниципального образования в Единый государственный реестр недвиж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, находящегося в собственности муниципального образования Краснобор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 наличии имущества, находящегося в собственности муниципального образования Краснобор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ованного (бесхозяйного) имущества, установление направления его эффектив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собственников земельных участков и другого недвижимого имущества и привлечения их к налогооб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формлении прав собственности на земельные участки и имущество физическим лицам, проведение разъяснительной работы о необходимости постановки на кадастровый учет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Мероприятия, направленные на оптимизацию и повышение эффективности расходов бюджета</w:t>
            </w:r>
            <w:r>
              <w:rPr>
                <w:b/>
                <w:bCs/>
                <w:i/>
                <w:iCs/>
              </w:rPr>
              <w:t xml:space="preserve"> Красноборского </w:t>
            </w:r>
            <w:r>
              <w:rPr>
                <w:b/>
                <w:i/>
              </w:rPr>
              <w:t>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тимизация расходов на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содержание органов местного самоуправления Красноборского сельского поселения утвержденных постановлением Правительства Республики Карелия от 18 июня 2012 года № 19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, направляемых на прочую закупку товаров, работ и услуг для обеспечения муниципальных нужд (за счет средств бюджета муниципального образования Красноборское сельское посе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допускать увеличения численности муниципальных служащих органа местного самоуправления, за исключением случаев, связанных с увеличением объема полномочий и функций органа местного самоуправления, обусловленных изменением федерального или республиканск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ышение эффективности бюджетных инвести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а муниципального образования Красноборское сельское поселение в рамках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еспечить своевременное предоставление документов в департаменты Республики Карелия, необходимые для включения поселения в государственные программы Республики Карелия и получения субсидий из республиканского бюджета для оплаты расходных обязательств, возникающих при выполнении полномочий органа местного самоуправления по вопросам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допускать образования неиспользованных остатков целевых межбюджетных трансфертов, полученных из бюджета Республики Карелия, по состоянию на 01 янва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еспечить контроль за достижением значений целевых показателей результативности предоставления субсидий из республиканского бюджета на исполнение мероприятий государственных программ Республики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1A1A1A"/>
              </w:rPr>
              <w:t xml:space="preserve">Обеспечить оценку эффективности реализации муниципальных программ Республики Карелия и размещение на официальном сайте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34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К</cp:lastModifiedBy>
  <cp:lastPrinted>2024-12-23T16:02:00Z</cp:lastPrinted>
  <dcterms:modified xsi:type="dcterms:W3CDTF">2025-03-06T08:49:00Z</dcterms:modified>
  <cp:revision>181</cp:revision>
  <dc:subject/>
  <dc:title/>
</cp:coreProperties>
</file>