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0402173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 2023 г.                                                                                           № 16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оимости арендной платы за пользование имуществ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ей 45 Устава Красноборского сельского поселения,  Совет Красноборского сельского поселен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Установить сумму арендной платы за найм экскаватора ЭО-2621В-3 на базе трактора «Беларус 82.1» на период 2023-2024 годов для арендаторов:</w:t>
      </w:r>
    </w:p>
    <w:p>
      <w:pPr>
        <w:pStyle w:val="ListParagraph"/>
        <w:spacing w:lineRule="auto" w:line="276"/>
        <w:jc w:val="both"/>
        <w:rPr>
          <w:sz w:val="28"/>
        </w:rPr>
      </w:pPr>
      <w:r>
        <w:rPr>
          <w:sz w:val="28"/>
        </w:rPr>
        <w:t xml:space="preserve">- юридических лиц и индивидуальных предпринимателей в сумме 2000 ( Две тысячи) рублей за один час работы трактора, согласно калькуляции (Приложение1),  </w:t>
      </w:r>
    </w:p>
    <w:p>
      <w:pPr>
        <w:pStyle w:val="ListParagraph"/>
        <w:spacing w:lineRule="auto" w:line="276"/>
        <w:jc w:val="both"/>
        <w:rPr>
          <w:sz w:val="28"/>
        </w:rPr>
      </w:pPr>
      <w:r>
        <w:rPr>
          <w:sz w:val="28"/>
        </w:rPr>
        <w:t>- физических лиц 1800 (Одна тысяча восемьсот) рублей за один час работы трактора, согласно калькуляции (Приложение 2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Настоящее Решение подлежит  опубликованию в газете «Вестник Красноборского сельского поселения» </w:t>
      </w:r>
      <w:r>
        <w:rPr>
          <w:sz w:val="28"/>
          <w:szCs w:val="28"/>
        </w:rPr>
        <w:t xml:space="preserve">А также обнародованию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щению на официальном сайте </w:t>
      </w:r>
      <w:r>
        <w:rPr>
          <w:color w:val="000000"/>
          <w:sz w:val="28"/>
          <w:szCs w:val="28"/>
        </w:rPr>
        <w:t xml:space="preserve">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расноборского сельского поселения                                        С.А.Фроленк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Л.В.Подкопа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>Приложение №  1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>к Решению  № 16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>от  14.09.2023г.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/>
      </w:pPr>
      <w:r>
        <w:rPr>
          <w:sz w:val="28"/>
          <w:szCs w:val="28"/>
        </w:rPr>
        <w:t xml:space="preserve">на содержание трактора </w:t>
      </w:r>
      <w:r>
        <w:rPr>
          <w:sz w:val="28"/>
        </w:rPr>
        <w:t xml:space="preserve">«Беларус 82.1» </w:t>
      </w:r>
      <w:r>
        <w:rPr>
          <w:sz w:val="28"/>
          <w:szCs w:val="28"/>
        </w:rPr>
        <w:t xml:space="preserve">(экскаватор </w:t>
      </w:r>
      <w:r>
        <w:rPr>
          <w:sz w:val="28"/>
        </w:rPr>
        <w:t>ЭО-2621В-3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г.г. для юридических лиц и индивидуальных предпринимателей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2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ин. изм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Д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15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>
          <w:szCs w:val="24"/>
        </w:rPr>
        <w:t>Арендодатель                                                                  Арендатор</w:t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>
          <w:szCs w:val="24"/>
        </w:rPr>
        <w:t>____________      /_______________./                           _______________ /_______________/</w:t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МП                                                                                          МП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>Приложение №  2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 xml:space="preserve">к Решению  № 16 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/>
      </w:pPr>
      <w:r>
        <w:rPr/>
        <w:t>от   14.09.2023г.</w:t>
      </w:r>
    </w:p>
    <w:p>
      <w:pPr>
        <w:pStyle w:val="21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/>
      </w:pPr>
      <w:r>
        <w:rPr>
          <w:sz w:val="28"/>
          <w:szCs w:val="28"/>
        </w:rPr>
        <w:t xml:space="preserve">на содержание трактора </w:t>
      </w:r>
      <w:r>
        <w:rPr>
          <w:sz w:val="28"/>
        </w:rPr>
        <w:t xml:space="preserve">«Беларус 82.1» </w:t>
      </w:r>
      <w:r>
        <w:rPr>
          <w:sz w:val="28"/>
          <w:szCs w:val="28"/>
        </w:rPr>
        <w:t xml:space="preserve">(экскаватор </w:t>
      </w:r>
      <w:r>
        <w:rPr>
          <w:sz w:val="28"/>
        </w:rPr>
        <w:t>ЭО-2621В-3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г.г. для физических лиц</w:t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2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дин. изм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Д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15,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  <w:t>Арендодатель                                                                  Арендатор</w:t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/>
      </w:pPr>
      <w:r>
        <w:rPr>
          <w:szCs w:val="24"/>
        </w:rPr>
        <w:t>____________      /_______________./                           _______________ /_______________/</w:t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42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МП                                                                                          МП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администрация</cp:lastModifiedBy>
  <cp:lastPrinted>2023-09-11T09:27:00Z</cp:lastPrinted>
  <dcterms:modified xsi:type="dcterms:W3CDTF">2023-09-18T06:04:00Z</dcterms:modified>
  <cp:revision>37</cp:revision>
  <dc:subject/>
  <dc:title/>
</cp:coreProperties>
</file>