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drawing>
          <wp:inline distT="0" distB="0" distL="0" distR="0">
            <wp:extent cx="714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Администрация Кри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уд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. Кривцы, ул. Восточная, д. 10, тел 3-54-98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left="993" w:right="9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6. 10. 2022                                                                                               №  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Кривец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м Совета Кривецкого сельского поселения Пудожского муниципального района 31 сессии 4 созыва №106 от 11.10.2022 г. «Об утверждении Прогнозного плана (Программы) приватизации муниципального имущества Кривецкого сельского поселения на 2022 год и на плановый период 2023 года», Решением Совета Кривецкого сельского поселения Пудожского муниципального района 31 сессии 4 созыва №107 от 11.10.2022 г. «Об утверждении условий приватизаци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sz w:val="28"/>
          <w:szCs w:val="28"/>
        </w:rPr>
        <w:t>Кривецкого сельского поселения Пудожского муниципального района Республики Каре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председатель Комиссии: Балаев Борис Викторович – исполнительный директор ООО «ПСО «Госзаказ» (по согласованию с ним), члены комиссии: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 Балаева Екатерина Владимировна – ведущий специалист ООО «ПСО «Госзаказ» (по согласованию с ней), Карпов Сергей Александрович - глава </w:t>
      </w:r>
      <w:r>
        <w:rPr>
          <w:rFonts w:eastAsia="Times New Roman CYR" w:cs="Times New Roman" w:ascii="Times New Roman" w:hAnsi="Times New Roman"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: здание гаража для легковых автомобилей, нежилое, общей площадью 32,4 кв.м., расположенное по адресу: Республика Карелия, Пудожский район, п. Кривцы, ул. Горьк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азместить сообщение о проведении аукциона и документацию аукциона на Официальном сайте Российской Федерации в сети Интернет https://torgi.gov.ru/new, на официальном сайте </w:t>
      </w:r>
      <w:r>
        <w:rPr>
          <w:rFonts w:eastAsia="Times New Roman CYR" w:cs="Times New Roman" w:ascii="Times New Roman" w:hAnsi="Times New Roman"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азместить протокол об итогах аукциона на официальном сайте https://torgi.gov.ru/new, на официальном сайте </w:t>
      </w:r>
      <w:r>
        <w:rPr>
          <w:rFonts w:eastAsia="Times New Roman CYR" w:cs="Times New Roman" w:ascii="Times New Roman" w:hAnsi="Times New Roman"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сроки, установленные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rFonts w:eastAsia="Times New Roman CYR" w:cs="Times New Roman" w:ascii="Times New Roman" w:hAnsi="Times New Roman"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rFonts w:eastAsia="Times New Roman CYR" w:cs="Times New Roman" w:ascii="Times New Roman" w:hAnsi="Times New Roman"/>
          <w:sz w:val="28"/>
          <w:szCs w:val="28"/>
        </w:rPr>
        <w:t>Кри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ривецкого </w:t>
      </w:r>
    </w:p>
    <w:p>
      <w:pPr>
        <w:pStyle w:val="Style15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поселения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Карпов С.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1</cp:lastModifiedBy>
  <cp:lastPrinted>2022-11-16T16:32:00Z</cp:lastPrinted>
  <dcterms:modified xsi:type="dcterms:W3CDTF">2022-11-16T13:49:00Z</dcterms:modified>
  <cp:revision>100</cp:revision>
  <dc:subject/>
  <dc:title/>
</cp:coreProperties>
</file>