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197970697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2                                                                                                      № 2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О  проведении  Публичных слушаний по проекту Решения « Об утверждении Проекта Решения о  внесении изменений и дополнений в Устав Кривецкого сельского поселения»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  <w:t>На основании ст.19  Устава  Кривецкого сельского поселения, Решения № 100 от 11 октября  2022 года  31-й сессии  Совета Кривецкого сельского поселения 4 созыва,  в соответствии с Порядком  учета предложений по внесению изменений и дополнений в Устав Кривецкого сельского поселения и участия граждан в их обсуждении, утвержденного Решением Совета Кривецкого сельского поселения № 86 от 13.08.2007 г.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Провести Публичные слушания  по проекту Решения «Об утверждении Проекта Решения о  внесении изменений и дополнений в Устав Кривецкого сельского поселения».</w:t>
      </w:r>
    </w:p>
    <w:p>
      <w:pPr>
        <w:pStyle w:val="TextBodyIndent"/>
        <w:jc w:val="both"/>
        <w:rPr/>
      </w:pPr>
      <w:r>
        <w:rPr/>
        <w:t>2. Установить дату  проведения  Публичных слушаний  на 07 ноября  2022  года в 14.00 в здании администрации по адресу: п.Кривцы, ул. Восточная, 10.</w:t>
      </w:r>
    </w:p>
    <w:p>
      <w:pPr>
        <w:pStyle w:val="TextBodyIndent"/>
        <w:jc w:val="both"/>
        <w:rPr/>
      </w:pPr>
      <w:r>
        <w:rPr/>
        <w:t>3. Настоящее Распоряжение  подлежит опубликованию   в газете «Вестник Кривецкого сельского поселения».</w:t>
      </w:r>
    </w:p>
    <w:p>
      <w:pPr>
        <w:pStyle w:val="TextBodyIndent"/>
        <w:jc w:val="both"/>
        <w:rPr/>
      </w:pPr>
      <w:r>
        <w:rPr/>
        <w:t>4. Настоящее Распоряжение вступает в силу с момента его опубликования (обнародования).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ец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:                                                                           С.А. Кар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cp:keywords/>
  <dc:language>en-US</dc:language>
  <cp:lastModifiedBy>1</cp:lastModifiedBy>
  <cp:lastPrinted>2022-11-17T11:47:00Z</cp:lastPrinted>
  <dcterms:modified xsi:type="dcterms:W3CDTF">2022-11-17T08:49:00Z</dcterms:modified>
  <cp:revision>6</cp:revision>
  <dc:subject/>
  <dc:title/>
</cp:coreProperties>
</file>