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41001435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22     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б утверждении Перечня муниципальных  услуг, предоставляемых администрацией Кривецкого сельского поселения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TextBodyIndent"/>
        <w:ind w:left="0" w:right="0" w:firstLine="360"/>
        <w:jc w:val="both"/>
        <w:rPr/>
      </w:pPr>
      <w:r>
        <w:rPr/>
        <w:t>В соответствии с положениями Федерального закона от 27.07.2010 года № 210-ФЗ «Об организации предоставления государственных и муниципальных услуг»,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твердить Перечень муниципальных услуг, предоставляемых администрацией Кривецкого  сельского поселения согласно Приложению 1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поряжение администрации Кривецкого сельского поселения от 01.02.2019 года № 5 «Об утверждении Перечня муниципальных  и государственных услуг, предоставляемых администрацией Кривецкого сельского поселения» признать утратившим силу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Глава Кривецкого </w:t>
      </w:r>
    </w:p>
    <w:p>
      <w:pPr>
        <w:pStyle w:val="TextBodyIndent"/>
        <w:ind w:left="0" w:right="0" w:hanging="0"/>
        <w:jc w:val="both"/>
        <w:rPr/>
      </w:pPr>
      <w:r>
        <w:rPr/>
        <w:t>сельского поселения:                                                              С.А.Карпов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1</w:t>
      </w:r>
    </w:p>
    <w:p>
      <w:pPr>
        <w:pStyle w:val="Normal"/>
        <w:ind w:left="5529" w:hanging="0"/>
        <w:jc w:val="right"/>
        <w:rPr/>
      </w:pPr>
      <w:r>
        <w:rPr/>
        <w:t>к Распоряжению Администрации Кривецкого сельского поселения от              17.11.2022 года  № 31</w:t>
      </w:r>
    </w:p>
    <w:p>
      <w:pPr>
        <w:pStyle w:val="Normal"/>
        <w:ind w:left="5529" w:hanging="0"/>
        <w:jc w:val="right"/>
        <w:rPr/>
      </w:pPr>
      <w:r>
        <w:rPr/>
        <w:t>«Об утверждении перечня муниципальных  услуг, предоставляемых администрацией Кривецкого сельского поселения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администрацией Кривец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Выдача выписок из реестра муниципального имущества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Выдача разрешений на снос зеленых насаждений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адреса объекту адресации, изменение  и аннулирование такого адрес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осуществление земляных работ на территории Кривецкого сельского поселения</w:t>
      </w:r>
    </w:p>
    <w:p>
      <w:pPr>
        <w:pStyle w:val="Style16"/>
        <w:jc w:val="center"/>
        <w:rPr/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6"/>
        <w:spacing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Предоставление информации о деятельности органов местного самоуправления      муниципального образования в Республике Кар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1</cp:lastModifiedBy>
  <cp:lastPrinted>2022-11-17T16:15:00Z</cp:lastPrinted>
  <dcterms:modified xsi:type="dcterms:W3CDTF">2022-11-17T13:19:00Z</dcterms:modified>
  <cp:revision>5</cp:revision>
  <dc:subject/>
  <dc:title/>
</cp:coreProperties>
</file>