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sz w:val="27"/>
          <w:szCs w:val="27"/>
          <w:lang w:val="en-US" w:eastAsia="en-US"/>
        </w:rPr>
        <w:t xml:space="preserve"> </w:t>
      </w: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90550" cy="75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СПУБЛИКА КАРЕЛ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Кривецкого сельского поселения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7"/>
          <w:szCs w:val="27"/>
        </w:rPr>
        <w:t>31 сессия 4 созыва</w:t>
      </w:r>
    </w:p>
    <w:p>
      <w:pPr>
        <w:pStyle w:val="Heading1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10.2022                                         </w:t>
        <w:tab/>
        <w:t xml:space="preserve">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№  1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и введении в действие на территори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Кривецкого сельского поселения земельного налог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ривецкого сельского поселения, Совет Кривецкого сельского поселения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и ввести с 1 января 2023 года на территории Кривецкого сельского поселения  земельный налог (далее "налог"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</w:t>
        <w:tab/>
        <w:t xml:space="preserve"> 0,3 процента от налоговой базы в отношении земельных участков:</w:t>
        <w:br/>
        <w:t xml:space="preserve">    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>
          <w:bCs/>
          <w:color w:val="FF0000"/>
          <w:sz w:val="28"/>
          <w:szCs w:val="28"/>
        </w:rPr>
        <w:t xml:space="preserve">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color w:val="FF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</w:r>
      <w:r>
        <w:rPr>
          <w:rStyle w:val="Blk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ограниченных в обороте в соответствии с законодательством Российской 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1,5 процента в отношении прочих земельных участ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вободить от уплаты земельного налога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. в отношении одного земельного участка (по выбору налогоплательщика), занятого жилым помещением или гаражом, находящегося в собственности, постоянном (бессрочном) пользовании или пожизненном наследуемом владении в размере 50 % следующую категорию налогоплательщиков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. Ветераны тру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размере 100 % следующие категории плательщиков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. Учреждения культуры, физической культуры и спор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2. Органы местного самоуправл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3. </w:t>
      </w:r>
      <w:r>
        <w:rPr>
          <w:bCs/>
          <w:color w:val="323232"/>
          <w:sz w:val="28"/>
          <w:szCs w:val="28"/>
        </w:rPr>
        <w:t>Физические лица – члены многодетных семей, в которых имеются три и более несовершеннолетних ребенка, проживающие  на территории Кривецкого сельского поселения.</w:t>
      </w:r>
    </w:p>
    <w:p>
      <w:pPr>
        <w:pStyle w:val="Style14"/>
        <w:spacing w:before="0" w:after="0"/>
        <w:jc w:val="both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 xml:space="preserve">     </w:t>
      </w:r>
      <w:r>
        <w:rPr>
          <w:bCs/>
          <w:color w:val="323232"/>
          <w:sz w:val="28"/>
          <w:szCs w:val="28"/>
        </w:rPr>
        <w:t>4. Признать утратившими силу:</w:t>
      </w:r>
    </w:p>
    <w:p>
      <w:pPr>
        <w:pStyle w:val="Style14"/>
        <w:spacing w:before="0" w:after="0"/>
        <w:jc w:val="both"/>
        <w:rPr/>
      </w:pPr>
      <w:r>
        <w:rPr>
          <w:bCs/>
          <w:color w:val="323232"/>
          <w:sz w:val="28"/>
          <w:szCs w:val="28"/>
        </w:rPr>
        <w:t>4.1.</w:t>
      </w:r>
      <w:r>
        <w:rPr/>
        <w:t xml:space="preserve"> Решение № 48а от 25.11.2014г. «Об установлении земельного налога в отношении установления ставок налога  на территории Кривецкого сельского поселения »</w:t>
      </w:r>
      <w:r>
        <w:rPr>
          <w:bCs/>
          <w:color w:val="323232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bCs/>
          <w:color w:val="323232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/>
        <w:t>Решение № 104 от 25.03.2017г. «О внесении изменений и дополнений в Решение  № 48а от 25.11.2014г. «Об установлении земельного налога в отношении установления ставок налога  на территории Кривецкого сельского поселения»</w:t>
      </w:r>
      <w:r>
        <w:rPr>
          <w:bCs/>
          <w:color w:val="323232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bCs/>
          <w:color w:val="323232"/>
          <w:sz w:val="28"/>
          <w:szCs w:val="28"/>
        </w:rPr>
        <w:t>4.3.</w:t>
      </w:r>
      <w:r>
        <w:rPr/>
        <w:t xml:space="preserve"> Решение № 37 от 29.11.2019г. «О внесении изменений вРешение  № 48а от 25.11.2014г. «Об установлении земельного налога в отношении установления ставок налога  на территории Кривецкого сельского поселения»</w:t>
      </w:r>
    </w:p>
    <w:p>
      <w:pPr>
        <w:pStyle w:val="Normal"/>
        <w:spacing w:before="280" w:after="0"/>
        <w:ind w:right="-57" w:hanging="0"/>
        <w:jc w:val="both"/>
        <w:rPr/>
      </w:pPr>
      <w:r>
        <w:rPr/>
        <w:t>4.4. Решение № 63 от 28.12.2020г. «О внесении изменений вРешение  № 48а от 25.11.2014г. «Об установлении земельного налога в отношении установления ставок налога  на территории Кривецкого сельского поселения»</w:t>
      </w:r>
    </w:p>
    <w:p>
      <w:pPr>
        <w:pStyle w:val="Style14"/>
        <w:spacing w:before="0" w:after="0"/>
        <w:jc w:val="both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Решение в газете «Вестник Кривецкого сельского поселения».</w:t>
      </w:r>
    </w:p>
    <w:p>
      <w:pPr>
        <w:pStyle w:val="Style14"/>
        <w:spacing w:before="0" w:after="0"/>
        <w:ind w:right="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е Решение вступает в силу не ранее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представить в адрес Министерства финансов Республики Карелия и Управления Федеральной налоговой службы России по Республике Карелия и представить дополнительно – справочно в адрес Межрайонной ИФНС России № 9 по Республике Карел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       С.К. Бельска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Кривецког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      С.А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3E4340C9F8CA35CDF7DD1E5554896A872B918B95CC295D3483484C9E6FE7F09D5655C42308uFy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9:00Z</dcterms:created>
  <dc:creator>Администратор</dc:creator>
  <dc:description/>
  <cp:keywords/>
  <dc:language>en-US</dc:language>
  <cp:lastModifiedBy>1</cp:lastModifiedBy>
  <cp:lastPrinted>2022-10-07T12:19:00Z</cp:lastPrinted>
  <dcterms:modified xsi:type="dcterms:W3CDTF">2024-01-29T08:29:00Z</dcterms:modified>
  <cp:revision>38</cp:revision>
  <dc:subject/>
  <dc:title/>
</cp:coreProperties>
</file>