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059783513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ЕСПУБЛИКА    КАРЕЛ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дожский   муниципальный 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Кривецкого   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1 сессия 4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 Е Ш Е Н И 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1.10.2022                                                                                                             № 107</w:t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Кривецкого сельского поселения  на 2021 год и на плановый период 2022 и 2023 годов, утверждённым Решением  24 сессии 4 созыва Совета Кривецкого сельского поселения от 12.10.2021 г.  № 80 «Об утверждении Прогнозного плана (Программы) приватизации муниципального имущества Кривецкого сельского поселения на 2021 год и плановый период 2022 и 2023 годов»,Совет Криве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условия приватизации муниципального имущества Кривец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сайте Пудожского муниципального района в разделе поселения  «Кривецкое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цкого сельского поселения:                                                          С.К. Бель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ивецкого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С.А. Карп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7"/>
        <w:ind w:left="6379" w:hanging="0"/>
        <w:jc w:val="right"/>
        <w:rPr/>
      </w:pPr>
      <w:r>
        <w:rPr>
          <w:rFonts w:cs="Times New Roman" w:ascii="Times New Roman" w:hAnsi="Times New Roman"/>
        </w:rPr>
        <w:t xml:space="preserve">31 сессии  4 созыв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Совета Криве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 11.10.2022  года   № 107</w:t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КРИВЕ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а для легковых автомоби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в электронной форме открытого  аукциона, на право заключения договора купли - прода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продажи устанавливается не ниже начальной цены, указанной в информационном сообщении о продаже имущества на аукционе: 53000,00 рублей (пятьдесят три тысячи  рублей 00 копеек), в том числе НДС (20%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о за деньги единовременным платежом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менения не зарегистрированы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6:00Z</dcterms:created>
  <dc:creator>Отдел экономики</dc:creator>
  <dc:description/>
  <cp:keywords/>
  <dc:language>en-US</dc:language>
  <cp:lastModifiedBy>1</cp:lastModifiedBy>
  <cp:lastPrinted>2022-10-13T10:42:00Z</cp:lastPrinted>
  <dcterms:modified xsi:type="dcterms:W3CDTF">2022-10-13T09:14:00Z</dcterms:modified>
  <cp:revision>60</cp:revision>
  <dc:subject/>
  <dc:title/>
</cp:coreProperties>
</file>