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68979767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5 сессия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7.02.2023                                                                                                                         № 1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Совета Кривецкого сельского поселения № 106 от 11.10.2022г. «Об утверждении Прогнозного плана (Программы) приватизации муниципального имущества </w:t>
      </w:r>
      <w:r>
        <w:rPr>
          <w:b/>
          <w:bCs/>
          <w:kern w:val="2"/>
          <w:sz w:val="24"/>
          <w:szCs w:val="24"/>
        </w:rPr>
        <w:t>Кривец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а 2022 год и на плановый период 2023 года»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со статьёй 10 Федерального закона от 21 декабря 2001 года № 178-ФЗ «О приватизации государственного и муниципального имущества», Уставом Кривецкого сельского поселения, Положением о порядке управления и распоряжения имуществом, находящемся в муниципальной собственности Кривецкого сельского поселения, утвержденным Решением Совета Кривецкого сельского поселения  от 26.12.2007 г. № 111,  Совет Кри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и дополнения   Прогнозный план (Программу) приватизации муниципального имущества Кривецкого сельского поселения на </w:t>
      </w:r>
      <w:r>
        <w:rPr>
          <w:bCs/>
          <w:kern w:val="2"/>
          <w:sz w:val="24"/>
          <w:szCs w:val="24"/>
        </w:rPr>
        <w:t>2022 год и на плановый период 2023 года,</w:t>
      </w:r>
      <w:r>
        <w:rPr>
          <w:sz w:val="24"/>
          <w:szCs w:val="24"/>
        </w:rPr>
        <w:t xml:space="preserve"> изложив </w:t>
      </w:r>
      <w:r>
        <w:rPr>
          <w:bCs/>
          <w:kern w:val="2"/>
          <w:sz w:val="24"/>
          <w:szCs w:val="24"/>
        </w:rPr>
        <w:t xml:space="preserve"> в следующей редакции (прилагается)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сайте Пудожского муниципального района в разделе поселения  «Кривец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вецкого сельского поселения:                                               </w:t>
        <w:tab/>
        <w:tab/>
        <w:t xml:space="preserve">       Е.М. Шап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Кривецкого  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сельского поселения:                                                                                            С.А. Карпов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1</cp:lastModifiedBy>
  <cp:lastPrinted>2022-10-14T10:48:00Z</cp:lastPrinted>
  <dcterms:modified xsi:type="dcterms:W3CDTF">2023-02-07T13:19:00Z</dcterms:modified>
  <cp:revision>41</cp:revision>
  <dc:subject/>
  <dc:title>ПРОЕКТ</dc:title>
</cp:coreProperties>
</file>