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73.5pt" filled="f" o:ole="">
            <v:imagedata r:id="rId3" o:title=""/>
          </v:shape>
          <o:OLEObject Type="Embed" ProgID="" ShapeID="ole_rId2" DrawAspect="Content" ObjectID="_189737051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7. 2023</w:t>
        <w:tab/>
        <w:tab/>
        <w:tab/>
        <w:tab/>
        <w:tab/>
        <w:t xml:space="preserve">                             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45 от 27.07.2017г. «Об утверждении Порядка размещения нестационарных торговых объектов в местах согласно схеме размещения нестационарных торговых объектов на территории Кривецкого сельского поселения Пудо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 Федеральным законом от 28.12.2009 г. № 381-ФЗ «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Постановлением Правительства РФ от 21 марта 2023 г. N 440 "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ом Министерства экономического развития Республики Карелия от 12.01.2011 г.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,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ar-SA"/>
        </w:rPr>
        <w:t>Администрация Кривецк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 поселения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 </w:t>
      </w:r>
      <w:bookmarkStart w:id="1" w:name="sub_3"/>
      <w:bookmarkEnd w:id="0"/>
      <w:r>
        <w:rPr>
          <w:sz w:val="26"/>
          <w:szCs w:val="26"/>
        </w:rPr>
        <w:t>1. Внести в Порядок размещения нестационарных торговых объектов в местах согласно схеме размещения нестационарных торговых объектов на территории Кривецкого сельского поселения, утвержденный Постановлением администрации Кривецкого сельского поселения Пудожского муниципального района от 27.07.2017 года № 45 «Об утверждении Порядка размещения нестационарных торговых объектов в местах согласно схеме размещения нестационарных торговых объектов на территории Кривецкого сельского поселения Пудожского муниципального района»  (далее- Порядок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Раздел 1 Порядка дополнить пунктом 1.3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3. Положения настоящего порядка не распространяются на нестационарные торговые объекта, указанные в пункте 19 </w:t>
      </w:r>
      <w:r>
        <w:rPr>
          <w:color w:val="22272F"/>
          <w:sz w:val="26"/>
          <w:szCs w:val="26"/>
          <w:shd w:fill="FFFFFF" w:val="clear"/>
        </w:rPr>
        <w:t>Постановления Правительства РФ от 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стник Кривецкого сельского  поселения» и разместить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 Кривец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:                                                                              Г.И. Першина</w:t>
        <w:tab/>
        <w:tab/>
        <w:tab/>
        <w:tab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3:00Z</dcterms:created>
  <dc:creator>Елена</dc:creator>
  <dc:description/>
  <cp:keywords/>
  <dc:language>en-US</dc:language>
  <cp:lastModifiedBy>1</cp:lastModifiedBy>
  <cp:lastPrinted>2023-06-21T14:37:00Z</cp:lastPrinted>
  <dcterms:modified xsi:type="dcterms:W3CDTF">2023-07-24T11:31:00Z</dcterms:modified>
  <cp:revision>16</cp:revision>
  <dc:subject/>
  <dc:title/>
</cp:coreProperties>
</file>