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Кривец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7» февраля 2023 г. № 3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униципального образования «Кривецкое сельское поселение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Кривец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Республика Карелия, Пудожский район, п. Кривц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в соответствии с Решением Совета Кривецкого сельского поселения Пудожского муниципального района 31 сессии 4 созыва №106 от 11.10.2022 г. «Об утверждении Прогнозного плана (Программы) приватизации муниципального имущества Кривецкого сельского поселения на 2022 год и на плановый период 2023 года» (в ред. Решения Совета Кривецкого сельского поселения Пудожского муниципального района 35 сессии 4 созыва № 116 от 07.02.2023 г.), Решением Совета Кривецкого сельского поселения Пудожского муниципального района 31 сессии 4 созыва №107 от 11.10.2022 г. «Об утверждении условий приватизации муниципального имущества» (в ред. Решения Совета Кривецкого сельского поселения Пудожского муниципального района 35 сессии 4 созыва № 117 от 07.02.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. Контактное лицо: Карпов Серг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123"/>
      </w:tblGrid>
      <w:tr>
        <w:trPr>
          <w:trHeight w:val="28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гаража</w:t>
            </w:r>
          </w:p>
        </w:tc>
      </w:tr>
      <w:tr>
        <w:trPr>
          <w:trHeight w:val="2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0:15:0000000:843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, ул. Горького, д. 3а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ние «Кривецкое сельское поселение», 10:15:0000000:8436-10/037/2022-1 29.12.2022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наружная отдел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а из ЕГР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 xml:space="preserve">122 000,00 рублей (Сто двадцать две тысячи рублей 00 копеек), </w:t>
      </w:r>
      <w:bookmarkStart w:id="15" w:name="_GoBack"/>
      <w:bookmarkEnd w:id="15"/>
      <w:r>
        <w:rPr>
          <w:b/>
          <w:bCs/>
          <w:sz w:val="22"/>
          <w:szCs w:val="22"/>
        </w:rPr>
        <w:t>в том числе НДС (20%) - 20 333,33 руб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449/09-2022/2 от 29.12.2022 г. (ЧПО Балаев И.В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bookmarkStart w:id="16" w:name="_Hlk6233760"/>
      <w:bookmarkEnd w:id="16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6 1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2 2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bookmarkStart w:id="17" w:name="_Hlk6233760"/>
      <w:bookmarkEnd w:id="17"/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3.03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лица, признанного единственным участником аукциона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8" w:name="_Hlk12600227"/>
      <w:bookmarkStart w:id="19" w:name="_Hlk12604226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3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21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ИНН 1015006261, КПП 1015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ГРН 105100256799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КТМО 8664242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тделение - НБ Республика Карелия Банка России//УФК по Республике Карелия,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УФК по Республики Карелия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  <w:highlight w:val="yellow"/>
        </w:rPr>
        <w:t>КБК 015 114 02052 10 0000 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. Контактное лицо: Карпов Серг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3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bookmarkEnd w:id="26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7" w:name="_Hlk17926720"/>
      <w:bookmarkEnd w:id="27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bookmarkEnd w:id="30"/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 - 186170, Республика Карелия, Пудожский район, п. Кривцы, ул. Восточная, д.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31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2" w:name="_Hlk14250239"/>
      <w:bookmarkEnd w:id="32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39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__RefHeading___Toc82360440"/>
      <w:bookmarkEnd w:id="34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5" w:name="_Ref130384933"/>
      <w:bookmarkStart w:id="36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6"/>
      <w:r>
        <w:rPr>
          <w:b/>
          <w:bCs/>
          <w:sz w:val="22"/>
          <w:szCs w:val="22"/>
        </w:rPr>
        <w:t xml:space="preserve">с 13.02.2023 г. до 13.03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Кривецкого сельского поселения Пудожского муниципального района Республики Карелия - 186170, Республика Карелия, Пудожский район, п. Кривцы, ул. Восточная, д.10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3.03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Денежные средства в размере задатка возвращаются участникам аукциона, за исключением его победителя, </w:t>
      </w:r>
      <w:r>
        <w:rPr>
          <w:sz w:val="22"/>
          <w:szCs w:val="22"/>
        </w:rPr>
        <w:t xml:space="preserve">лица, признанного единственным участником аукциона, </w:t>
      </w:r>
      <w:r>
        <w:rPr>
          <w:rFonts w:eastAsia="Times New Roman CYR"/>
          <w:sz w:val="22"/>
          <w:szCs w:val="22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3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3.2023 г. в 10:00 по адресу: 185028, Республика Карелия, г. Петрозаводск, ул. Ф. Энгельса, д.10, офис 506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7" w:name="__RefHeading___Toc82360441"/>
      <w:bookmarkStart w:id="38" w:name="__RefHeading___Toc82360442"/>
      <w:bookmarkEnd w:id="37"/>
      <w:bookmarkEnd w:id="38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9" w:name="OLE_LINK5"/>
      <w:bookmarkStart w:id="40" w:name="OLE_LINK6"/>
      <w:bookmarkStart w:id="41" w:name="OLE_LINK5"/>
      <w:bookmarkStart w:id="42" w:name="OLE_LINK6"/>
      <w:bookmarkEnd w:id="41"/>
      <w:bookmarkEnd w:id="42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43" w:name="OLE_LINK5"/>
      <w:bookmarkStart w:id="44" w:name="OLE_LINK6"/>
      <w:bookmarkEnd w:id="43"/>
      <w:bookmarkEnd w:id="44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bookmarkStart w:id="45" w:name="__RefHeading___Toc82360442"/>
      <w:bookmarkEnd w:id="45"/>
      <w:r>
        <w:rPr>
          <w:sz w:val="22"/>
          <w:szCs w:val="22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ивц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Кривец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Кривецкого сельского поселения Карпова Сергея Александровича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Кривецкое сельское поселение»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Кривецкое сельское поселение»</w:t>
      </w:r>
      <w:r>
        <w:rPr>
          <w:sz w:val="22"/>
          <w:szCs w:val="22"/>
        </w:rPr>
        <w:t>, на основании Протокола от _____________2023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Кривецкое сельское поселение», 10:15:0000000:8436-10/037/2022-1 29.12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проведенных торгов, составляет __________ (________________________) рублей, в том числе НДС (20%) - _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ИНН 1015006261, КПП 1015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ГРН 105100256799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КТМО 8664242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тделение - НБ Республика Карелия Банка России//УФК по Республике Карелия,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УФК по Республики Карелия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  <w:highlight w:val="yellow"/>
        </w:rPr>
        <w:t>КБК 015 114 02052 10 0000 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ИНН 1015006261, КПП 1015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ГРН 105100256799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КТМО 8664242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тделение - НБ Республика Карелия Банка России//УФК по Республике Карелия,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УФК по Республики Карелия (Администрация Кривецкого сельского поселения, л/с 040630111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  <w:highlight w:val="yellow"/>
        </w:rPr>
        <w:t>КБК 015 114 02052 10 0000 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Криве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Карпов С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ивц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>Администрация Кривецкого сельского поселения Пудожского муниципального района Республики Карелия, именуемая в дальнейшем «Продавец», в лице главы Кривецкого сельского поселения Карпова Сергея Александровича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7"/>
        <w:gridCol w:w="259"/>
      </w:tblGrid>
      <w:tr>
        <w:trPr/>
        <w:tc>
          <w:tcPr>
            <w:tcW w:w="10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5103"/>
            </w:tblGrid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98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Криве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Карпов С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  <w:tab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1</cp:lastModifiedBy>
  <cp:lastPrinted>2019-07-03T10:33:00Z</cp:lastPrinted>
  <dcterms:modified xsi:type="dcterms:W3CDTF">2023-02-07T13:27:00Z</dcterms:modified>
  <cp:revision>187</cp:revision>
  <dc:subject/>
  <dc:title>«УТВЕРЖДАЮ»</dc:title>
</cp:coreProperties>
</file>