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7323055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2. 2024 </w:t>
        <w:tab/>
        <w:tab/>
        <w:tab/>
        <w:tab/>
        <w:tab/>
        <w:t xml:space="preserve">                                                      № 45</w:t>
      </w:r>
    </w:p>
    <w:tbl>
      <w:tblPr>
        <w:tblW w:w="112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340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б утверждении Порядка  завершения операций                               по исполнению  бюджета Кривецкого сельского поселения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кущем финансовом го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Кривецкого сельского поселения  в текущем финансовом году в соответствии с  бюджетной росписью, администрация Кривец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>
          <w:sz w:val="26"/>
          <w:szCs w:val="26"/>
        </w:rPr>
        <w:t>Утвердить прилагаемый Порядок завершения операций по исполнению бюджета Кривец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7 декабря 2024 год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эффективное  использование средств бюджета Республики Карелия и бюджета  Кривец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допускать необоснованного авансирования предстоящих поставок товаров (работ, услуг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Кривецкого </w:t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                                Карпов С.А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ве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9.12.2024г.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завершения операций по исполнению бюджета Кривецкого сельского поселения  в текущем финансовом году и начал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2 Бюджетного Кодекса Российской Федерации  исполнение бюджета Кривецкого сельского поселения завершается в ча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ссовых операций по расходам  местного бюджета и источникам финансирования дефицита бюджета - 28 декабря 2024 го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Кривецкого сельского поселения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:00 по местному времени 26 декабря  2024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Криве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8 декабря 2024г. включительно  - последний день обеспечения доведения лимитов бюджетных обязательств (бюджетных ассигнований) и предельных объемов финансирования получателям средств бюджета (главным администраторам источников финансирования дефицита  бюдж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25 года документы на изменение лимитов бюджетных обязательств (бюджетных ассигнований) и предельных объемов финансирования расходов завершенного финансового 2024 года не предст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8 декабря 2024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правление Федерального казначейства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 28 декабря 2024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правление Федерального казначейства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по 28 декабря  2024 года включительно,  а для осуществления операций по выплатам за счет наличных денежных средств – не позднее  27 декабря 2024 года, при этом дата платежного документа в поле «дата» не должна быть позднее 27 декаб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торы доходов бюджета Кривецкого сельского поселения по 27 декабря 2024 года включительно предоставляют в Управление Федерального казначейства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XXXXXXXXX</w:t>
      </w:r>
      <w:r>
        <w:rPr>
          <w:rFonts w:cs="Times New Roman" w:ascii="Times New Roman" w:hAnsi="Times New Roman"/>
          <w:sz w:val="24"/>
          <w:szCs w:val="24"/>
        </w:rPr>
        <w:t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правление Федерального казначейства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7 декабря  2024 года включительно, при этом дата платежного документа в поле «дата» не должна быть позднее 27 декабр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о кодам цели   </w:t>
      </w:r>
      <w:r>
        <w:rPr>
          <w:rFonts w:cs="Times New Roman" w:ascii="Times New Roman" w:hAnsi="Times New Roman"/>
          <w:b/>
          <w:sz w:val="24"/>
          <w:szCs w:val="24"/>
        </w:rPr>
        <w:t>2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Управление Федерального казначейства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7 декабря  2024 года включитель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ата платежного документа в поле «дата» не должна быть позднее 27 декабр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8 декабря 2024г. последний ден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ля получателей средств бюджета – предоставление в Управление Федерального казначейства по Республике Карелия платежных документов по выплате заработной платы, социальных выплат, расходам на обслуживание муниципального внутреннего долга и источникам финансирования дефицита бюджета Кривецкого сельского поселения и последующего осуществления кассовых выплат из бюджета Кривецкого сельского поселения, при этом дата платежного документа в поле «дата» не должна быть позднее 28 декаб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Кривецкого сельского поселения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 28 декабря 2024 года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юджета Кривецкого сельского поселения - на казначей</w:t>
        <w:softHyphen/>
        <w:t>ский счет № 03231 «</w:t>
      </w:r>
      <w:r>
        <w:rPr>
          <w:sz w:val="24"/>
          <w:szCs w:val="24"/>
        </w:rPr>
        <w:t>Средства местных бюджетов в системе казначейских платежей</w:t>
      </w:r>
      <w:r>
        <w:rPr>
          <w:sz w:val="24"/>
          <w:szCs w:val="24"/>
          <w:lang w:bidi="ru-RU"/>
        </w:rPr>
        <w:t>»;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ступающих во временное распоряжение уч</w:t>
        <w:softHyphen/>
        <w:t>реждений Кривецкого сельского поселения - на казначейский счет № 03232 «</w:t>
      </w:r>
      <w:r>
        <w:rPr>
          <w:sz w:val="24"/>
          <w:szCs w:val="24"/>
        </w:rPr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sz w:val="24"/>
          <w:szCs w:val="24"/>
          <w:lang w:bidi="ru-RU"/>
        </w:rPr>
        <w:t>»;</w:t>
      </w:r>
    </w:p>
    <w:p>
      <w:pPr>
        <w:pStyle w:val="Style12"/>
        <w:shd w:fill="auto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</w:t>
      </w:r>
      <w:r>
        <w:rPr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остоянию на 1 января очередного финансового года остаток средств на лицевых счетах № 40116, не допускаетс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1 января 2025 года операции, произведенные по исполнению бюджета Кривецкого сельского поселения, за 2024 год считаются подтвержде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До 09 января 2025 года осуществить обработку итоговых выписок за 28.12.2024 года (29.12.2024,30.12.2024,31.12.2024 при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, поступившие в  бюджет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 Указанные операции отражаются в отчетности об исполнении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2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8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2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24-12-20T09:25:00Z</cp:lastPrinted>
  <dcterms:modified xsi:type="dcterms:W3CDTF">2024-12-20T06:29:00Z</dcterms:modified>
  <cp:revision>71</cp:revision>
  <dc:subject/>
  <dc:title>дддддддд</dc:title>
</cp:coreProperties>
</file>