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146403561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11.2024                                                                                              №  12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отмене проведения продажи  муниципального имущества по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инимально допустимой цене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 xml:space="preserve">В соответствии с пунктом 4 статьи 448 Гражданского кодекса Российской Федерации, с Федеральным законом от 21 декабря 2001 года № 178 – ФЗ « О приватизации государственного и муниципального имущества», Постановлением Правительства РФ от 27.08.2012 № 860 « Об организации и проведении продажи государственного или муниципального имущества в электронной форме», Решением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Совета Кривецкого сельского поселения № 33 от 11.09.2024года «Об утверждении условий приватизации муниципального имущества», руководствуясь уставом Кривецкого сельского поселения, администрация Кривецкого сельского поселения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Отменить проведение продажи муниципального имущества по минимально допустимой цене:</w:t>
      </w:r>
    </w:p>
    <w:p>
      <w:pPr>
        <w:pStyle w:val="Style16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остав имущества -  Лот № 1, извещение №22000021040000000004, объект недвижимости – нежилое здание продуктового магазина (кадастровый номер 10:15:0110111:177), общей площадью 229,4 кв.м., расположенное по адрессу: Российская Федерация, Республика Карелия, Пудожский район, пос. Кривцы, улица Каргопольская, 6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менить Постановление администрации Кривецкого сельского поселение № 28 от 12.09.2024г. « О проведении продажи муниципального имущества, находящегося в собственности Кривецкого сельского поселения по минимально низкой цене»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 xml:space="preserve">Разместить настоящее Постановление на официальном сайте  Кривецкого сельского поселения 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о дня его подписания.                                              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Кривецкого </w:t>
      </w:r>
    </w:p>
    <w:p>
      <w:pPr>
        <w:pStyle w:val="Style16"/>
        <w:spacing w:before="0" w:after="0"/>
        <w:rPr>
          <w:color w:val="39465C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С.А. Карпов</w:t>
      </w:r>
    </w:p>
    <w:p>
      <w:pPr>
        <w:pStyle w:val="Style16"/>
        <w:jc w:val="both"/>
        <w:rPr>
          <w:color w:val="39465C"/>
          <w:sz w:val="26"/>
          <w:szCs w:val="26"/>
        </w:rPr>
      </w:pPr>
      <w:r>
        <w:rPr>
          <w:color w:val="39465C"/>
          <w:sz w:val="26"/>
          <w:szCs w:val="26"/>
        </w:rPr>
      </w:r>
    </w:p>
    <w:p>
      <w:pPr>
        <w:pStyle w:val="Style16"/>
        <w:spacing w:before="280" w:after="280"/>
        <w:jc w:val="both"/>
        <w:rPr>
          <w:color w:val="39465C"/>
          <w:sz w:val="26"/>
          <w:szCs w:val="26"/>
        </w:rPr>
      </w:pPr>
      <w:r>
        <w:rPr>
          <w:color w:val="39465C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1:00Z</dcterms:created>
  <dc:creator>user06</dc:creator>
  <dc:description/>
  <cp:keywords/>
  <dc:language>en-US</dc:language>
  <cp:lastModifiedBy>1</cp:lastModifiedBy>
  <cp:lastPrinted>2024-11-12T11:52:00Z</cp:lastPrinted>
  <dcterms:modified xsi:type="dcterms:W3CDTF">2024-11-12T11:35:00Z</dcterms:modified>
  <cp:revision>20</cp:revision>
  <dc:subject/>
  <dc:title/>
</cp:coreProperties>
</file>