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74857030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4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  проведении  Публичных слушаний по проекту Решения « О внесении изменений и дополнений в Устав Кривецкого сельского поселения»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 xml:space="preserve">На основании ст.19  Устава  Кривецкого сельского поселения, Решения № 32 от 11 сентября  2024 года  </w:t>
      </w:r>
      <w:r>
        <w:rPr>
          <w:lang w:val="en-US"/>
        </w:rPr>
        <w:t>XI</w:t>
      </w:r>
      <w:r>
        <w:rPr/>
        <w:t xml:space="preserve"> сессии  Совета Кривецкого сельского поселения </w:t>
      </w:r>
      <w:r>
        <w:rPr>
          <w:lang w:val="en-US"/>
        </w:rPr>
        <w:t>V</w:t>
      </w:r>
      <w:r>
        <w:rPr/>
        <w:t xml:space="preserve"> созыва,  в соответствии с Порядком  учета предложений по внесению изменений и дополнений в Устав Кривецкого сельского поселения и участия граждан в их обсуждении, утвержденного Решением Совета Кривецкого сельского поселения № 86 от 13.08.2007 г.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Решения «О 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 xml:space="preserve">2. Установить дату  проведения  Публичных слушаний  на 18 августа  2024  года в 14.00 в здании администрации по адресу: п. Кривцы, </w:t>
      </w:r>
    </w:p>
    <w:p>
      <w:pPr>
        <w:pStyle w:val="TextBodyIndent"/>
        <w:ind w:left="0" w:right="0" w:hanging="0"/>
        <w:jc w:val="both"/>
        <w:rPr/>
      </w:pPr>
      <w:r>
        <w:rPr/>
        <w:t>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8:00Z</dcterms:created>
  <dc:creator>user</dc:creator>
  <dc:description/>
  <cp:keywords/>
  <dc:language>en-US</dc:language>
  <cp:lastModifiedBy>1</cp:lastModifiedBy>
  <cp:lastPrinted>2025-08-11T11:20:00Z</cp:lastPrinted>
  <dcterms:modified xsi:type="dcterms:W3CDTF">2025-08-11T07:20:00Z</dcterms:modified>
  <cp:revision>9</cp:revision>
  <dc:subject/>
  <dc:title/>
</cp:coreProperties>
</file>