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65494556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 xml:space="preserve"> 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.03.202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№ 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лан работы Совета Кривецкого сельского поселения на 2025 год  утвердить 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ивецкого сельского поселения:                                              Е.С. Сахарчук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cp:keywords/>
  <dc:language>en-US</dc:language>
  <cp:lastModifiedBy>1</cp:lastModifiedBy>
  <cp:lastPrinted>2025-03-20T16:29:00Z</cp:lastPrinted>
  <dcterms:modified xsi:type="dcterms:W3CDTF">2025-03-20T13:30:00Z</dcterms:modified>
  <cp:revision>22</cp:revision>
  <dc:subject/>
  <dc:title/>
</cp:coreProperties>
</file>