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8663894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1.08.2025 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6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Кривец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5 год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Кривецкого сельского поселения, Положением о порядке управления и распоряжения имуществом, находящемся в муниципальной собственности Кривецкого сельского поселения, утвержденным Решением Совета Кривецкого сельского поселения  от 26.12.2007 г. № 111,  Совет Криве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Кривецкого сельского поселения на </w:t>
      </w:r>
      <w:r>
        <w:rPr>
          <w:bCs/>
          <w:kern w:val="2"/>
          <w:sz w:val="24"/>
          <w:szCs w:val="24"/>
        </w:rPr>
        <w:t>2025 год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Кривецкого сельского поселения осуществить продажу муниципального имущества, планируемого к приватизации в 2025 году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ецкого сельского поселения:                                               </w:t>
        <w:tab/>
        <w:tab/>
        <w:t xml:space="preserve">        Е.С.Сахар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Кривецкого 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                   С.А. Карп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b/>
          <w:sz w:val="24"/>
          <w:szCs w:val="24"/>
          <w:lang w:val="en-US"/>
        </w:rPr>
        <w:t>X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4"/>
        </w:rPr>
        <w:t xml:space="preserve">Кривецкого сельского поселения </w:t>
      </w:r>
      <w:r>
        <w:rPr>
          <w:sz w:val="24"/>
          <w:lang w:val="en-US"/>
        </w:rPr>
        <w:t>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8.2025 г. № 6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Кривецкого сельского поселения  на </w:t>
      </w:r>
      <w:r>
        <w:rPr>
          <w:b/>
          <w:bCs/>
          <w:kern w:val="2"/>
          <w:sz w:val="24"/>
          <w:szCs w:val="24"/>
        </w:rPr>
        <w:t>2025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 xml:space="preserve">на </w:t>
      </w:r>
      <w:r>
        <w:rPr>
          <w:b/>
          <w:bCs/>
          <w:kern w:val="2"/>
          <w:sz w:val="24"/>
          <w:szCs w:val="24"/>
        </w:rPr>
        <w:t>2025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Кривец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Кривецкого сельского поселения, осуществляется с целью увеличения доходов бюджета Кривецкого сельского поселения, снижения расходов бюджета Кривец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Кривец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Кривец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Кривецкого сельского поселения, максимизации поступлений в бюджет Кривец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Кривец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Кривец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Кривец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_________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планируется в </w:t>
      </w:r>
      <w:r>
        <w:rPr>
          <w:b/>
          <w:bCs/>
          <w:kern w:val="2"/>
          <w:sz w:val="24"/>
          <w:szCs w:val="24"/>
        </w:rPr>
        <w:t>2025 года</w:t>
      </w:r>
      <w:r>
        <w:rPr>
          <w:b/>
          <w:b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Кривецкого сельского поселения на 2025 год (далее - Программа приватизации), планируется осуществить приватизацию одного  объекта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Кривец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муниципальных объектов нежилого фонда,  планируемых к приватизации в </w:t>
      </w:r>
      <w:r>
        <w:rPr>
          <w:b/>
          <w:bCs/>
          <w:kern w:val="2"/>
          <w:sz w:val="24"/>
          <w:szCs w:val="24"/>
        </w:rPr>
        <w:t>2025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126"/>
        <w:gridCol w:w="1559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дуктовог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ривцы, ул.Каргопольск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495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д постройки 19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 2025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user</dc:creator>
  <dc:description/>
  <cp:keywords/>
  <dc:language>en-US</dc:language>
  <cp:lastModifiedBy>1</cp:lastModifiedBy>
  <cp:lastPrinted>2025-07-31T16:52:00Z</cp:lastPrinted>
  <dcterms:modified xsi:type="dcterms:W3CDTF">2025-07-31T12:57:00Z</dcterms:modified>
  <cp:revision>50</cp:revision>
  <dc:subject/>
  <dc:title>ПРОЕКТ</dc:title>
</cp:coreProperties>
</file>