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699060411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РЕСПУБЛИКА    КАРЕЛИЯ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удожский   муниципальный 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вет Кривецкого    сельского 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</w:rPr>
        <w:t xml:space="preserve"> сессия </w:t>
      </w:r>
      <w:r>
        <w:rPr>
          <w:rFonts w:cs="Times New Roman" w:ascii="Times New Roman" w:hAnsi="Times New Roman"/>
          <w:b/>
          <w:bCs/>
          <w:sz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</w:rPr>
        <w:t xml:space="preserve">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 Е Ш Е Н И Е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.08.2025                                                                                                             № 69</w:t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приватизаци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 Решением Совета Кривецкого сельского поселения Пудож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№ 68 от 30.07.2025 г.    «Об утверждении Прогнозного плана (Программы) приватизации муниципального имущества Кривецкого сельского поселения на  2025 год», Совет Кривец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условия приватизации муниципального имущества Кривец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сайте Пудожского муниципального района в разделе поселения  «Кривецкое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цкого сельского поселения:                                                          Е.С.Сахарчу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ивецкого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       С.А. Карпов</w:t>
      </w:r>
    </w:p>
    <w:p>
      <w:pPr>
        <w:pStyle w:val="Style17"/>
        <w:tabs>
          <w:tab w:val="clear" w:pos="708"/>
          <w:tab w:val="left" w:pos="567" w:leader="none"/>
        </w:tabs>
        <w:ind w:left="-142"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7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сесси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созыва </w:t>
      </w:r>
    </w:p>
    <w:p>
      <w:pPr>
        <w:pStyle w:val="Style17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</w:rPr>
        <w:t xml:space="preserve">Совета Кривецкого сельского  поселения </w:t>
      </w:r>
    </w:p>
    <w:p>
      <w:pPr>
        <w:pStyle w:val="Style17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от  01 .08.2025  года   № 69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СЛОВИЯ ПРИВАТИЗАЦИИ МУНИЦИПАЛЬНОГО ИМУЩЕСТВА _____________</w:t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74"/>
        <w:gridCol w:w="2120"/>
        <w:gridCol w:w="3554"/>
        <w:gridCol w:w="2761"/>
        <w:gridCol w:w="183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лота, характерист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, форма подачи предложен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, шаг аукциона, размер задат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 форма платеж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в том числе обременения, огранич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продуктового магазина (кадастровый номер 10:15:0110111:177), общей площадью 229,4 кв.м., расположенное по адресу: Российская Федерация, Республика Карелия, Пудожский район, поселок Кривцы, улица Каргопольская, 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муниципального имущества на аукционе в электронной форме, форма подачи предложений о цене продаваемого имущества - открыта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чальная цена продажи: 730 800,00 (Семьсот тридцать тысяч восемьсот) рублей, в том числе НДС (20%) – 121 800,00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еличина повышения начальной цены («шаг аукциона»): 5% начальной цены продажи.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мер задатка 10% начальной цены продаж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льно за деньги, не позднее 10 (десяти) дней со дня подписания договора купли-продаж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56:00Z</dcterms:created>
  <dc:creator>Отдел экономики</dc:creator>
  <dc:description/>
  <cp:keywords/>
  <dc:language>en-US</dc:language>
  <cp:lastModifiedBy>1</cp:lastModifiedBy>
  <cp:lastPrinted>2025-07-31T16:59:00Z</cp:lastPrinted>
  <dcterms:modified xsi:type="dcterms:W3CDTF">2025-08-04T11:26:00Z</dcterms:modified>
  <cp:revision>73</cp:revision>
  <dc:subject/>
  <dc:title/>
</cp:coreProperties>
</file>