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5.45pt" filled="f" o:ole="">
            <v:imagedata r:id="rId3" o:title=""/>
          </v:shape>
          <o:OLEObject Type="Embed" ProgID="" ShapeID="ole_rId2" DrawAspect="Content" ObjectID="_1690460464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>ПУДОЖСКИЙ МУНИЦИПАЛЬНЫЙ РАЙОН</w:t>
      </w:r>
    </w:p>
    <w:p>
      <w:pPr>
        <w:pStyle w:val="Heading"/>
        <w:rPr/>
      </w:pPr>
      <w:r>
        <w:rPr>
          <w:szCs w:val="28"/>
        </w:rPr>
        <w:t>СОВЕТ КУБОВСКОГО СЕЛЬСКОГО ПОСЕЛЕНИЯ</w:t>
      </w:r>
    </w:p>
    <w:p>
      <w:pPr>
        <w:pStyle w:val="Normal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СЕССИЯ 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78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т      19.12.2024 г                                                                                             № 32 </w:t>
      </w:r>
    </w:p>
    <w:p>
      <w:pPr>
        <w:pStyle w:val="Normal"/>
        <w:tabs>
          <w:tab w:val="clear" w:pos="708"/>
          <w:tab w:val="center" w:pos="5103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Кубовского сельского поселения Пудожского муниципального района Республики Карелия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характеристики бюджета Кубовского сельского поселения</w:t>
            </w:r>
          </w:p>
        </w:tc>
      </w:tr>
    </w:tbl>
    <w:p>
      <w:pPr>
        <w:pStyle w:val="TextBodyIndent"/>
        <w:widowControl w:val="false"/>
        <w:rPr/>
      </w:pPr>
      <w:r>
        <w:rPr>
          <w:sz w:val="24"/>
          <w:szCs w:val="24"/>
        </w:rPr>
        <w:t>1. Утвердить основные характеристики бюджета Куб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5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 357 714 рублей 52 копеек, в том числе объем безвозмездных поступлений в сумме  3 516 914 рублей 52 копеек, из них объем получаемых из других бюджетов межбюджетных трансфертов в сумме  3 516 914 рублей 52 копеек.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2) общий объем расходов в сумме 6 357 714 рублей 52 копеек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3) резервный фонд администрации Куб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 100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4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верхний предел муниципального долга Кубовского сельского поселения на 1 января 2025 года в сумме  Ноль тыс. рублей, в том числе верхний предел долга по муниципальным гарантиям Куб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умме Ноль тыс. рублей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5) дефицит  бюджета Куб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Ноль тыс. рублей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рмативы распределения доходов в бюджет Кубовского сельского поселения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4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унктом 2 статьи 184</w:t>
        </w:r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sz w:val="24"/>
          <w:szCs w:val="24"/>
        </w:rPr>
        <w:t xml:space="preserve"> Бюджетного кодекса Российской Федерации утвердить нормативы распределения доходов в бюджет  Кубовского сельского поселения на 2025 год согласно </w:t>
      </w:r>
      <w:hyperlink r:id="rId5">
        <w:r>
          <w:rPr>
            <w:rStyle w:val="InternetLink"/>
            <w:sz w:val="24"/>
            <w:szCs w:val="24"/>
          </w:rPr>
          <w:t>приложению 8</w:t>
        </w:r>
      </w:hyperlink>
      <w:r>
        <w:rPr>
          <w:sz w:val="24"/>
          <w:szCs w:val="24"/>
        </w:rPr>
        <w:t xml:space="preserve"> настоящему решению.</w:t>
      </w:r>
    </w:p>
    <w:p>
      <w:pPr>
        <w:pStyle w:val="34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570"/>
      </w:tblGrid>
      <w:tr>
        <w:trPr>
          <w:trHeight w:val="28" w:hRule="atLeast"/>
        </w:trPr>
        <w:tc>
          <w:tcPr>
            <w:tcW w:w="121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</w:t>
            </w:r>
          </w:p>
        </w:tc>
        <w:tc>
          <w:tcPr>
            <w:tcW w:w="8570" w:type="dxa"/>
            <w:tcBorders/>
          </w:tcPr>
          <w:p>
            <w:pPr>
              <w:pStyle w:val="34"/>
              <w:spacing w:lineRule="auto" w:line="3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й объем доходов бюджета Кубовского сельского поселения</w:t>
            </w:r>
          </w:p>
          <w:p>
            <w:pPr>
              <w:pStyle w:val="34"/>
              <w:spacing w:lineRule="auto" w:line="360" w:before="0" w:after="0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Утвердить прогнозируемый объем доходов бюджета Кубовского сельского поселения   на 2025 год согласно приложению 9 к настоящему Решению.</w:t>
      </w:r>
    </w:p>
    <w:p>
      <w:pPr>
        <w:pStyle w:val="TextBodyIndent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обенности использования средств, получаемых муниципальными учреждения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бовского сельского поселения</w:t>
            </w:r>
          </w:p>
          <w:p>
            <w:pPr>
              <w:pStyle w:val="34"/>
              <w:spacing w:lineRule="auto" w:line="312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Кубовского сельского поселения,  учитываются в доходах бюджета и расходуются в соответствии с бюджетной росписью на цели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усмотренные решением о бюджете в установленном поряд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4"/>
                <w:szCs w:val="24"/>
              </w:rPr>
              <w:t>Статья 5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и доходов бюдже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бовского сельского поселения</w:t>
            </w:r>
          </w:p>
          <w:p>
            <w:pPr>
              <w:pStyle w:val="34"/>
              <w:spacing w:lineRule="auto" w:line="312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sz w:val="24"/>
          <w:szCs w:val="24"/>
        </w:rPr>
        <w:t xml:space="preserve">Учесть в бюджете Куб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чники доходов на 2025 год  согласно  приложению  1 и  приложению 2 к настоящему Решению;</w:t>
      </w:r>
    </w:p>
    <w:p>
      <w:pPr>
        <w:pStyle w:val="Normal"/>
        <w:widowControl/>
        <w:spacing w:lineRule="auto" w:line="312"/>
        <w:ind w:left="11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70"/>
      </w:tblGrid>
      <w:tr>
        <w:trPr>
          <w:trHeight w:val="347" w:hRule="atLeast"/>
        </w:trPr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312"/>
              <w:ind w:left="-391" w:right="-108" w:firstLine="3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</w:t>
            </w:r>
          </w:p>
        </w:tc>
        <w:tc>
          <w:tcPr>
            <w:tcW w:w="7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ные ассигнования бюджета Кубов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 xml:space="preserve">1. Утвердить ведомственную структуру расходов бюджета </w:t>
      </w:r>
      <w:r>
        <w:rPr>
          <w:b/>
          <w:sz w:val="24"/>
          <w:szCs w:val="24"/>
        </w:rPr>
        <w:t>Куб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распределением бюджетных ассигнований по главным распорядителям средств, разделам, подразделам и целевым статьям, группам и подгруппам видов расходов классификации расходов бюджетов на 2025 год согласно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приложению </w:t>
        </w:r>
      </w:hyperlink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 xml:space="preserve">2. Утвердить распределение бюджетных ассигнований по целевым статьям (муниципальным программам Куб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епрограммным направлениям деятельности), группам и подгруппам  видов расходов классификации расходов бюджетов  на 2025 год согласно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приложению </w:t>
        </w:r>
      </w:hyperlink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 xml:space="preserve">3. Утвердить общий объем бюджетных ассигнований, направляемых на исполнение публичных нормативных обязательств Кубов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0,00 рублей, согласно приложению 6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4. Утвердить объем бюджетных ассигнований Дорожного фонда Кубовского сельского поселения в суммах, предусмотренных по подразделу «Дорожное хозяйство (дорожные фонды)» раздела «Национальная экономика»  Ведомственной структуры расходов бюджета Кубовского сельского поселения на 2025г.</w:t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bookmarkStart w:id="0" w:name="Par62"/>
            <w:bookmarkStart w:id="1" w:name="Par68"/>
            <w:bookmarkEnd w:id="0"/>
            <w:bookmarkEnd w:id="1"/>
            <w:r>
              <w:rPr>
                <w:sz w:val="24"/>
                <w:szCs w:val="24"/>
              </w:rPr>
              <w:t>Статья 7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ервные фонды  администрации Кубов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 xml:space="preserve">Создать в расходной части бюджета </w:t>
      </w:r>
      <w:r>
        <w:rPr>
          <w:b/>
          <w:sz w:val="24"/>
          <w:szCs w:val="24"/>
        </w:rPr>
        <w:t>Куб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год резервный фонд  администрации </w:t>
      </w:r>
      <w:r>
        <w:rPr>
          <w:b/>
          <w:sz w:val="24"/>
          <w:szCs w:val="24"/>
        </w:rPr>
        <w:t>Куб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мме 1 000  рублей.</w:t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обенности использования бюджетных ассигнований по обеспечению деятельности органов местного самоуправления Куб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и казенных учреждений Кубов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25 году численности муниципальных служащих и работников казенных учреждений, за исключением случаев изменения функций органов исполнительной власти Кубовского сельского поселения  и казенных учреждений Кубовского сельского поселения.</w:t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4"/>
                <w:szCs w:val="24"/>
              </w:rPr>
              <w:t>Статья  9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 в бюджет Пудожского муниципального района.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 Утвердить объем межбюджетных трансфертов, передаваемых из бюджета Кубов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бовского сельского поселения органам местного самоуправления Пудожского муниципального района на 2025 год согласно приложению № 7  к настоящему решению.</w:t>
      </w:r>
    </w:p>
    <w:p>
      <w:pPr>
        <w:pStyle w:val="Normal"/>
        <w:spacing w:lineRule="auto" w:line="312"/>
        <w:ind w:firstLine="709"/>
        <w:rPr/>
      </w:pPr>
      <w:r>
        <w:rPr/>
        <w:t>.</w:t>
      </w:r>
    </w:p>
    <w:tbl>
      <w:tblPr>
        <w:tblW w:w="93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618"/>
      </w:tblGrid>
      <w:tr>
        <w:trPr>
          <w:trHeight w:val="518" w:hRule="atLeast"/>
        </w:trPr>
        <w:tc>
          <w:tcPr>
            <w:tcW w:w="16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атья 10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Кубов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Утвердить источники  финансирования дефицита бюджета Кубовского сельского поселения, перечень статей и видов источников финансирования дефицита бюджета Куб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2025 год  согласно приложению № 3  к настоящему решению.</w:t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4"/>
                <w:szCs w:val="24"/>
              </w:rPr>
              <w:t>Статья 11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обенности исполнения бюджета Кубовского сельского поселения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с пунктом </w:t>
      </w:r>
      <w:r>
        <w:rPr>
          <w:rFonts w:cs="Times New Roman" w:ascii="Times New Roman" w:hAnsi="Times New Roman"/>
          <w:sz w:val="24"/>
          <w:szCs w:val="24"/>
          <w:u w:val="single"/>
        </w:rPr>
        <w:t>8 статьи 217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                       Федерации, следующие дополнительные основания для внесения  изменений сводную бюджетную роспись бюджета муниципального образования «Кубовское сельское поселение»: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резервированных в составе утвержденных статьей 8 настоящего Решения, бюджетных ассигнований, предусмотренных приложениями 4-5 настоящего Решения по виду расходов «Резервные целевые средства»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Normal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2" w:name="dst4304"/>
      <w:bookmarkEnd w:id="2"/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 года и подлежит официальному опубликованию  после его подписания в установленном порядке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б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бовского сельского поселения                                                                     Л. Н.Са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2"/>
        <w:gridCol w:w="516"/>
        <w:gridCol w:w="459"/>
        <w:gridCol w:w="459"/>
        <w:gridCol w:w="459"/>
        <w:gridCol w:w="516"/>
        <w:gridCol w:w="516"/>
        <w:gridCol w:w="616"/>
        <w:gridCol w:w="516"/>
        <w:gridCol w:w="2366"/>
        <w:gridCol w:w="239"/>
      </w:tblGrid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3" w:name="RANGE!A1%3AK41"/>
            <w:bookmarkStart w:id="4" w:name="RANGE!A1%3AK41"/>
            <w:bookmarkEnd w:id="4"/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23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к Решению сессии Куб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 19.12.2024 года № 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О бюджете Кубовского сельского поселения Пудож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спублики Карелия на 2025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1"/>
            <w:vMerge w:val="restart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е поступления доходов бюджета Кубовского сельского поселения в соответствии с классификацией доходов бюджета на 2025 год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1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0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8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28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1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0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-12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9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4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0"/>
        <w:gridCol w:w="516"/>
        <w:gridCol w:w="459"/>
        <w:gridCol w:w="459"/>
        <w:gridCol w:w="459"/>
        <w:gridCol w:w="516"/>
        <w:gridCol w:w="459"/>
        <w:gridCol w:w="616"/>
        <w:gridCol w:w="516"/>
        <w:gridCol w:w="3179"/>
        <w:gridCol w:w="239"/>
      </w:tblGrid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5" w:name="RANGE!A1%3AK25"/>
            <w:bookmarkStart w:id="6" w:name="RANGE!A1%3AK25"/>
            <w:bookmarkEnd w:id="6"/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79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к Решению сессии Куб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 19.12.2024 года №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О бюджете Кубовского сельского поселения Пудожского муниципальн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9549" w:type="dxa"/>
            <w:gridSpan w:val="10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района Республики Карелия на 2025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11"/>
            <w:vMerge w:val="restart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е поступления доходов бюджета Кубовского сельского поселения в соответствии с классификацией доходов бюджета на 2025 год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1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то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руп-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стат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рам-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коном. клас-ция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6 91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6 91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14 5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 314 5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  <w:r>
              <w:rPr>
                <w:b/>
                <w:bCs/>
                <w:sz w:val="20"/>
              </w:rPr>
              <w:t xml:space="preserve"> ( 24327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3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 30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57 30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6 91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617"/>
        <w:gridCol w:w="2043"/>
        <w:gridCol w:w="525"/>
        <w:gridCol w:w="92"/>
        <w:gridCol w:w="2138"/>
        <w:gridCol w:w="417"/>
        <w:gridCol w:w="278"/>
        <w:gridCol w:w="1604"/>
      </w:tblGrid>
      <w:tr>
        <w:trPr>
          <w:trHeight w:val="247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ложение № 3</w:t>
            </w:r>
          </w:p>
        </w:tc>
      </w:tr>
      <w:tr>
        <w:trPr>
          <w:trHeight w:val="30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 Решению сессии Кубов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vMerge w:val="restart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 19.12.2024 года № 3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"О бюджете Кубовского сельского поселения Пудожского муниципального</w:t>
            </w:r>
          </w:p>
        </w:tc>
      </w:tr>
      <w:tr>
        <w:trPr>
          <w:trHeight w:val="30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йона Республики Карелия на 2025 год"</w:t>
            </w:r>
          </w:p>
        </w:tc>
      </w:tr>
      <w:tr>
        <w:trPr>
          <w:trHeight w:val="30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1088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Cs w:val="28"/>
              </w:rPr>
              <w:t>Источники внутреннего финансирования дефицита бюджета Кубовского сельского поселения, перечень статей и видов источников финансирования дефицита бюджета Кубовского сельского поселения на 2025 год</w:t>
            </w:r>
          </w:p>
        </w:tc>
      </w:tr>
      <w:tr>
        <w:trPr>
          <w:trHeight w:val="247" w:hRule="atLeast"/>
        </w:trPr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ор поступлени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источник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 на год, рублей</w:t>
            </w:r>
          </w:p>
        </w:tc>
      </w:tr>
      <w:tr>
        <w:trPr>
          <w:trHeight w:val="61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100100000810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.01.03.01.00.10.0000.810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</w:rPr>
              <w:t>Изменение остатк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00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510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.01.05.02.01.10.0000.510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 357 714,52</w:t>
            </w:r>
          </w:p>
        </w:tc>
      </w:tr>
      <w:tr>
        <w:trPr>
          <w:trHeight w:val="4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50201100000610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012.01.05.02.01.10.0000.610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57 714,52</w:t>
            </w:r>
          </w:p>
        </w:tc>
      </w:tr>
    </w:tbl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9"/>
        <w:gridCol w:w="459"/>
        <w:gridCol w:w="1261"/>
        <w:gridCol w:w="516"/>
        <w:gridCol w:w="1700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ессии Куб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9.12.2024 года №32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Кубовского сельского поселения Пудожск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Республики Карелия на 2025 год"</w:t>
            </w:r>
          </w:p>
        </w:tc>
      </w:tr>
      <w:tr>
        <w:trPr>
          <w:trHeight w:val="16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Кубов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      </w:r>
          </w:p>
        </w:tc>
      </w:tr>
      <w:tr>
        <w:trPr>
          <w:trHeight w:val="10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0"/>
              </w:rPr>
              <w:t>Администрация Кубовского сель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57 714,5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0 5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2 9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4 5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Центральный 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4 5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4 50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6 3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0 8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 1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9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администрации сель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С001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6 4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1 3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 6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Проведение выборов и референдумов (прочаая закупка товаров, работ и услуг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76 6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 3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9 30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9 3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9 15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145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4 3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4 300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1 824 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824 3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18 3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6 00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 301,5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 301,52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по переданным полномочиям на организацию водоснабже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7 301,5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4 133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орцы и дома культуры, другие учреждения культуры (архив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954 133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 395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3 65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 745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177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5 000,0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432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79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1 16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 630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S32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94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 29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658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0"/>
              </w:rPr>
              <w:t>Обслуживание государственного муниципального долг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внутреннего 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180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2 180,0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2 18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57 714,52</w:t>
            </w:r>
          </w:p>
        </w:tc>
      </w:tr>
    </w:tbl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80"/>
        <w:gridCol w:w="459"/>
        <w:gridCol w:w="459"/>
        <w:gridCol w:w="1261"/>
        <w:gridCol w:w="516"/>
        <w:gridCol w:w="1471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66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ессии Кубов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2.2024 года № 32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Кубовского сельского поселения Пудожского</w:t>
            </w:r>
          </w:p>
        </w:tc>
      </w:tr>
      <w:tr>
        <w:trPr>
          <w:trHeight w:val="315" w:hRule="atLeast"/>
        </w:trPr>
        <w:tc>
          <w:tcPr>
            <w:tcW w:w="10391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Республики Карелия на 2025 год"</w:t>
            </w:r>
          </w:p>
        </w:tc>
      </w:tr>
      <w:tr>
        <w:trPr>
          <w:trHeight w:val="585" w:hRule="atLeast"/>
        </w:trPr>
        <w:tc>
          <w:tcPr>
            <w:tcW w:w="103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убовс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уб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57 714,5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0 5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2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4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Центральный 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4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14 500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6 30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0 8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9 1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 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администрации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С001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6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1 3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1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С00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 6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 (прочаая закупка товаров, работ и услу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76 6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 3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9 30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9 3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9 155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 145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2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0"/>
              </w:rPr>
              <w:t>1 824 30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4 300,0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824 3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824 3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218 3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6 000,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 301,5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 301,52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 xml:space="preserve">Выполнение функций органами местного самоуправления по переданным полномочиям на организацию водоснабж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7 301,5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4 13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орцы и дома культуры, другие учреждения культуры (архи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4 133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 39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3 650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 74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177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5 000,0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432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 79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1 160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 630,0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S32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948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 29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 658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физической культуре и спорт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внутреннего 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180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2 180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0004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2 180,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57 714,52</w:t>
            </w:r>
          </w:p>
        </w:tc>
      </w:tr>
    </w:tbl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7"/>
        <w:gridCol w:w="3038"/>
        <w:gridCol w:w="4717"/>
      </w:tblGrid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 6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к Решению сессии Кубо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 19.12.2024 года № 32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"О бюджете Кубовского сельского поселения Пудожского муниципального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775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 Республики Карелия на 2025 год"</w:t>
            </w:r>
          </w:p>
        </w:tc>
      </w:tr>
      <w:tr>
        <w:trPr>
          <w:trHeight w:val="109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Распределение бюджетных ассигнований бюджета Кубовского сельского поселения, направляемых на исполнение публичных нормативных обязательств на 2025 год</w:t>
            </w:r>
          </w:p>
        </w:tc>
      </w:tr>
      <w:tr>
        <w:trPr>
          <w:trHeight w:val="82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4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4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он Республики Карелия "О муниципальной службе в Республике Карелия"                                                             1. Решение Совета Кубовского сельского поселения 9  сессии   2 Созыва от 03.03.2011 г № 35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Кубовском сельском поселении"                                           2. Решение Совета Кубовского сельского поселения 26 сессии   1 Созыва от 15.07.2009 г № 131 "Об утверждении "Положения о порядке установления и выплаты ежемесячной доплаты к трудовой пенсии по старости(инвалидности) Главе Кубовского сельского поселения"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630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>Приложение № 7</w:t>
      </w:r>
    </w:p>
    <w:p>
      <w:pPr>
        <w:pStyle w:val="Normal"/>
        <w:widowControl/>
        <w:jc w:val="left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ессии Кубов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485"/>
        <w:jc w:val="center"/>
        <w:outlineLvl w:val="1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от 19 декабря 2024 года № 3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"О бюджете Кубовского сельского поселения Пудожского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Карелия на 2025 год»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16"/>
          <w:lang w:eastAsia="en-US"/>
        </w:rPr>
        <w:t xml:space="preserve">Межбюджетные трансферты, передаваемые из  бюджета </w:t>
      </w:r>
      <w:r>
        <w:rPr>
          <w:b/>
          <w:bCs/>
          <w:sz w:val="24"/>
          <w:szCs w:val="24"/>
          <w:lang w:eastAsia="en-US"/>
        </w:rPr>
        <w:t xml:space="preserve">Кубовского </w:t>
      </w:r>
      <w:r>
        <w:rPr>
          <w:b/>
          <w:bCs/>
          <w:sz w:val="24"/>
          <w:szCs w:val="16"/>
          <w:lang w:eastAsia="en-US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b/>
          <w:bCs/>
          <w:sz w:val="24"/>
          <w:szCs w:val="24"/>
          <w:lang w:eastAsia="en-US"/>
        </w:rPr>
        <w:t>Кубовского</w:t>
      </w:r>
      <w:r>
        <w:rPr>
          <w:b/>
          <w:bCs/>
          <w:sz w:val="24"/>
          <w:szCs w:val="16"/>
          <w:lang w:eastAsia="en-US"/>
        </w:rPr>
        <w:t xml:space="preserve"> сельского поселения органам местного самоуправления Пудожского муниципального района в 2025 году </w:t>
      </w:r>
    </w:p>
    <w:p>
      <w:pPr>
        <w:pStyle w:val="Normal"/>
        <w:widowControl/>
        <w:spacing w:lineRule="exact" w:line="240" w:before="0" w:after="120"/>
        <w:ind w:right="-5" w:hanging="0"/>
        <w:jc w:val="right"/>
        <w:rPr>
          <w:spacing w:val="-4"/>
          <w:sz w:val="24"/>
          <w:szCs w:val="24"/>
          <w:lang w:eastAsia="en-US"/>
        </w:rPr>
      </w:pPr>
      <w:r>
        <w:rPr>
          <w:spacing w:val="-4"/>
          <w:sz w:val="24"/>
          <w:szCs w:val="24"/>
          <w:lang w:eastAsia="en-US"/>
        </w:rPr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widowControl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ind w:right="-3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2 180,00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firstLine="630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6"/>
        <w:gridCol w:w="316"/>
        <w:gridCol w:w="416"/>
        <w:gridCol w:w="416"/>
        <w:gridCol w:w="516"/>
        <w:gridCol w:w="416"/>
        <w:gridCol w:w="616"/>
        <w:gridCol w:w="748"/>
        <w:gridCol w:w="1933"/>
      </w:tblGrid>
      <w:tr>
        <w:trPr>
          <w:trHeight w:val="315" w:hRule="atLeast"/>
        </w:trPr>
        <w:tc>
          <w:tcPr>
            <w:tcW w:w="9817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 Решению сессии Куб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т 19.12.2024 года №32 </w:t>
            </w:r>
          </w:p>
        </w:tc>
      </w:tr>
      <w:tr>
        <w:trPr>
          <w:trHeight w:val="315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"О бюджете Кубовского сельского поселения Пудожского муниципального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Республики Карелия на 2025 год"</w:t>
            </w:r>
          </w:p>
        </w:tc>
      </w:tr>
      <w:tr>
        <w:trPr>
          <w:trHeight w:val="315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доходов в бюджет Кубовского сельского поселения на 2025 год </w:t>
            </w:r>
          </w:p>
        </w:tc>
      </w:tr>
      <w:tr>
        <w:trPr>
          <w:trHeight w:val="255" w:hRule="atLeast"/>
        </w:trPr>
        <w:tc>
          <w:tcPr>
            <w:tcW w:w="98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05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АЯ ПОШЛ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УРИСТИЧЕСКИЙ НАЛО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  проекту решения «О бюджете Кубовского сельского поселения Пудожского муниципального района Республики Карелия  на 2025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>
          <w:color w:val="000000"/>
          <w:sz w:val="22"/>
          <w:szCs w:val="22"/>
        </w:rPr>
        <w:t xml:space="preserve">Проект Решения «О бюджете Кубовского сельского поселения Пудожского муниципального района Республики Карелия на 2024 год» (далее – решение) разработано с учетом </w:t>
      </w:r>
      <w:r>
        <w:rPr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color w:val="000000"/>
          <w:sz w:val="22"/>
          <w:szCs w:val="22"/>
        </w:rPr>
        <w:t xml:space="preserve">Кубовского сельского поселения </w:t>
      </w:r>
      <w:r>
        <w:rPr>
          <w:sz w:val="22"/>
          <w:szCs w:val="22"/>
          <w:lang w:eastAsia="en-US"/>
        </w:rPr>
        <w:t>на 2025 год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Планирование доходов бюджета муниципального образования осуществлялось в соответствии с Методикой, утвержденной постановлением администрации Кубовского сельского поселения от </w:t>
      </w:r>
      <w:r>
        <w:rPr>
          <w:sz w:val="22"/>
          <w:szCs w:val="22"/>
        </w:rPr>
        <w:t>19.06.2017  № 21</w:t>
      </w:r>
      <w:r>
        <w:rPr>
          <w:color w:val="000000"/>
          <w:sz w:val="22"/>
          <w:szCs w:val="22"/>
        </w:rPr>
        <w:t xml:space="preserve"> «Об утверждении Методики прогнозирования поступлений доходов в бюджет Кубов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убовского сельского поселения от </w:t>
      </w:r>
      <w:r>
        <w:rPr>
          <w:sz w:val="22"/>
          <w:szCs w:val="22"/>
        </w:rPr>
        <w:t>06.11.2018г № 45</w:t>
      </w:r>
      <w:r>
        <w:rPr>
          <w:color w:val="000000"/>
          <w:sz w:val="22"/>
          <w:szCs w:val="22"/>
        </w:rPr>
        <w:t xml:space="preserve"> «Об утверждении Порядка и Методики планирования бюджетных ассигнований бюджета Кубовского сельского поселения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убов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на 2025 год по доходам в сумме 6357,71 тыс. рублей, по расходам – 6357,71 тыс. рублей с профицитом (дефицитом)  в размере 0 тыс. рублей;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rFonts w:eastAsia="Calibri"/>
          <w:sz w:val="22"/>
          <w:szCs w:val="22"/>
          <w:lang w:eastAsia="en-US"/>
        </w:rPr>
        <w:t>на 2024 год спрогнозированы в следующих объемах:</w:t>
      </w:r>
    </w:p>
    <w:p>
      <w:pPr>
        <w:pStyle w:val="Normal"/>
        <w:widowControl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ыс.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41095</wp:posOffset>
                </wp:positionH>
                <wp:positionV relativeFrom="paragraph">
                  <wp:posOffset>15875</wp:posOffset>
                </wp:positionV>
                <wp:extent cx="600964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701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6046,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 357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26,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597,5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 5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6357,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 35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310,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5.05pt;mso-wrap-distance-left:9pt;mso-wrap-distance-right:9pt;mso-wrap-distance-top:0pt;mso-wrap-distance-bottom:0pt;margin-top:1.2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701"/>
                        <w:gridCol w:w="3652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6046,7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 357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326,7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63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597,56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 5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6357,4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 357,7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310,7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</w:t>
      </w:r>
      <w:r>
        <w:rPr>
          <w:sz w:val="20"/>
        </w:rPr>
        <w:t xml:space="preserve"> </w:t>
      </w:r>
    </w:p>
    <w:p>
      <w:pPr>
        <w:pStyle w:val="Normal"/>
        <w:widowControl/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м бюджетообразующим доходным источником является налог от уплаты акцизов и составляет – 2289,8 тыс. рублей.  </w:t>
      </w:r>
    </w:p>
    <w:p>
      <w:pPr>
        <w:pStyle w:val="Normal"/>
        <w:widowControl/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я расчета НДФЛ на 2024 год использовались прогнозные показатели Межрайонной инспекции ФНС России №9 по РК. Норматив отчислений от налога на доходы физ.лиц поселения на 2025 год  составит 2 %.</w:t>
      </w:r>
    </w:p>
    <w:p>
      <w:pPr>
        <w:pStyle w:val="Normal"/>
        <w:widowControl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Динамика доходов бюджета поселения сложилась следующим образ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eastAsia="Calibri"/>
        </w:rPr>
        <w:t xml:space="preserve">                                                       </w:t>
      </w:r>
      <w:r>
        <w:rPr/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2269"/>
      </w:tblGrid>
      <w:tr>
        <w:trPr>
          <w:trHeight w:val="37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024 г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на 2025 год</w:t>
            </w:r>
          </w:p>
        </w:tc>
      </w:tr>
      <w:tr>
        <w:trPr>
          <w:trHeight w:val="324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Доходы 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046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 357,71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26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30,8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9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89,8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4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шт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597,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516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звозмездные поступления от других бюджетов бюджетной системы РФ спрогнозированы в сумме 3 516,9 тыс. рублей, на основании  проекта бюджета  Пудожского муниципального район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 выделении дотации поселению в сумме 2314,52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на реализацию переданных государственных полномочий по воинскому учету – 259,3 тыс. 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реализацию по переданным полномочиям –757,3 тыс. рублей, </w:t>
      </w:r>
    </w:p>
    <w:p>
      <w:pPr>
        <w:pStyle w:val="Normal"/>
        <w:widowControl/>
        <w:jc w:val="left"/>
        <w:rPr/>
      </w:pPr>
      <w:r>
        <w:rPr>
          <w:rFonts w:eastAsia="Calibri"/>
          <w:sz w:val="24"/>
          <w:szCs w:val="24"/>
        </w:rPr>
        <w:t>- на частичную компенсацию дополнительных расходов на повышение оплаты труда работников культуры – 183,8 тыс. рублей.</w:t>
      </w:r>
    </w:p>
    <w:p>
      <w:pPr>
        <w:pStyle w:val="Normal"/>
        <w:widowControl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 выполнение передаваемых государственных  полномочий – 2,0 тыс. рублей</w:t>
      </w:r>
    </w:p>
    <w:p>
      <w:pPr>
        <w:pStyle w:val="Normal"/>
        <w:widowControl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p>
      <w:pPr>
        <w:pStyle w:val="Normal"/>
        <w:widowControl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ри формировании расходной части бюджета учтены основные направления бюджетной политики и налоговой политики Кубовского сельского поселения на 2025 год.  Проект бюджета сельского поселения на 2025 год сформирован сбалансированным.</w:t>
      </w:r>
    </w:p>
    <w:p>
      <w:pPr>
        <w:pStyle w:val="Normal"/>
        <w:widowControl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уктура расходов бюджета Кубовского </w:t>
      </w:r>
      <w:r>
        <w:rPr>
          <w:rFonts w:eastAsia="Calibri"/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на 2025 год в сравнении с 2024 годом по разделам классификации расходов бюджетов:</w:t>
      </w:r>
    </w:p>
    <w:p>
      <w:pPr>
        <w:pStyle w:val="Normal"/>
        <w:widowControl/>
        <w:ind w:firstLine="284"/>
        <w:jc w:val="right"/>
        <w:rPr/>
      </w:pPr>
      <w:r>
        <w:rPr/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5737"/>
        <w:gridCol w:w="1701"/>
        <w:gridCol w:w="1276"/>
      </w:tblGrid>
      <w:tr>
        <w:trPr>
          <w:trHeight w:val="82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на 2024 год  (с учетом поправок на 01.10.2024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5 год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7,7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усмотрены в сумме 2440,5 тыс.рублей, в том числе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содержание главы поселения (на заработную плату со страховыми взносами) в сумме 946,4 тыс. рублей.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>- на содержание аппарата администрации поселения (на заработную плату со страховыми взносами  607,1 тыс. рублей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езервный фонд   1,0 тыс. рублей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чие услуги товаров, работ и услуг 89,1 тыс. рублей,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ведение выборов и референдумов – 676,6 тыс. рублей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плата налогов – 13,3 тыс. рублей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выполнение передаваемых полномочий – 2,0 тыс. рубле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оплату коммунальных услуг – 105,00 тыс. рублей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в сумме 259,3 тыс. рублей на фонд оплаты труда со страховыми взнос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Расходы на обеспечение национальной безопасности и правоохранительной деятельности предусмотрены в сумме 0,0 тыс. рублей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усмотрены – 1824,3 тыс. рублей.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- расходы на коммунальные услуги – 606,00 тыс. рубле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расходы по содержанию дорог в сумме 1218,3 тыс. рублей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ходы по данному разделу предусмотрены – 757,3 тыс. рублей.</w:t>
      </w:r>
    </w:p>
    <w:p>
      <w:pPr>
        <w:pStyle w:val="Normal"/>
        <w:widowControl/>
        <w:spacing w:before="0" w:after="0"/>
        <w:contextualSpacing/>
        <w:rPr/>
      </w:pPr>
      <w:r>
        <w:rPr>
          <w:sz w:val="24"/>
          <w:szCs w:val="24"/>
        </w:rPr>
        <w:t>Выполнение функций органами местного самоуправления по переданным полномочиям на организацию водоснабжения -757,3 тыс. рубле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одержание мест захоронения– 0,0 тыс.рублей.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содержание учреждений культуры в сумме  954,1 тыс. рублей: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- на заработную плату и страховые взносы – 656,13 тыс. рублей,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- на оплату коммунальных услуг – 255,00 тыс. рублей,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- на прочие работы и услуги – 43,00 тыс. рублей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Расходы  в сумме  0 тыс. рублей.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в части доплаты к пенсии бывшим муниципальным служащим, в связи с отсутствием лиц, которым назначаются доплаты к пенсии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ежбюджетные трансферты, выделяемые из бюджета Кубовского сельского поселения на финансирование расходов, связанных с передачей полномочий органам местного самоуправления муниципального района в 2025 году предусмотрены  на расходы по формированию, исполнению бюджета поселения в сумме 122,2 тыс. рублей.</w:t>
      </w:r>
    </w:p>
    <w:p>
      <w:pPr>
        <w:pStyle w:val="Normal"/>
        <w:widowControl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850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408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2:00Z</dcterms:created>
  <dc:creator>gsa</dc:creator>
  <dc:description/>
  <cp:keywords/>
  <dc:language>en-US</dc:language>
  <cp:lastModifiedBy>администрация Кубово</cp:lastModifiedBy>
  <cp:lastPrinted>2018-12-24T10:21:00Z</cp:lastPrinted>
  <dcterms:modified xsi:type="dcterms:W3CDTF">2024-12-16T13:46:00Z</dcterms:modified>
  <cp:revision>4</cp:revision>
  <dc:subject/>
  <dc:title>ПРОЕКТ</dc:title>
</cp:coreProperties>
</file>