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375468" r:id="rId2"/>
        </w:object>
      </w:r>
      <w:r>
        <w:rPr>
          <w:sz w:val="24"/>
          <w:szCs w:val="24"/>
        </w:rPr>
        <w:t xml:space="preserve">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07.04.2025  г.      № 227 р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0pt"/>
          <w:b w:val="false"/>
          <w:bCs w:val="false"/>
          <w:color w:val="000000"/>
          <w:spacing w:val="0"/>
        </w:rPr>
        <w:t xml:space="preserve">О </w:t>
      </w:r>
      <w:r>
        <w:rPr>
          <w:rStyle w:val="2"/>
          <w:b w:val="false"/>
          <w:bCs w:val="false"/>
          <w:color w:val="000000"/>
          <w:spacing w:val="0"/>
        </w:rPr>
        <w:t>создании согласительной комиссии по урегулированию разногласий по проекту внесения изменений в Генеральный план Кубовского сельского поселен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 w:val="false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pacing w:val="0"/>
        </w:rPr>
        <w:t>На основании Протокола</w:t>
      </w:r>
      <w:r>
        <w:rPr/>
        <w:t xml:space="preserve"> согласительного совещания по проектам документов территориального планирования в режиме видеоконференции</w:t>
      </w:r>
      <w:r>
        <w:rPr>
          <w:rStyle w:val="Style13"/>
          <w:color w:val="000000"/>
          <w:spacing w:val="0"/>
        </w:rPr>
        <w:t xml:space="preserve"> Министерства экономического развития Российской Федерации №23-ВД от 28.03.2025 года</w:t>
      </w:r>
      <w:r>
        <w:rPr>
          <w:rStyle w:val="Style13"/>
          <w:spacing w:val="0"/>
        </w:rPr>
        <w:t>,</w:t>
      </w:r>
      <w:r>
        <w:rPr>
          <w:rStyle w:val="Style13"/>
          <w:color w:val="000000"/>
          <w:spacing w:val="0"/>
        </w:rPr>
        <w:t xml:space="preserve">  руководствуясь ч.3 ст.18 и ст.25 Градостроительного кодекса Российской Федерации, приказом 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Устава Пудожского муниципального района, с целью урегулирования разногласий, послуживших основанием для подготовки вышеуказанного заключен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убо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>
          <w:rStyle w:val="Style13"/>
          <w:color w:val="000000"/>
        </w:rPr>
        <w:t>,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</w:t>
      </w:r>
      <w:r>
        <w:rPr>
          <w:rStyle w:val="2"/>
          <w:b w:val="false"/>
          <w:bCs w:val="false"/>
          <w:color w:val="000000"/>
          <w:spacing w:val="0"/>
        </w:rPr>
        <w:t xml:space="preserve">Кубо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Определить состав комиссии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 работы и порядок деятельности согласительной комиссии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исполнением настоящего распоряжение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Пудожского муниципального района     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227 р-П</w:t>
      </w:r>
      <w:r>
        <w:rPr/>
        <w:t xml:space="preserve">  от  07.04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огласительной комиссии</w:t>
      </w: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Cs w:val="false"/>
          <w:color w:val="000000"/>
          <w:spacing w:val="0"/>
        </w:rPr>
        <w:t>по урегулированию разногласий по проекту внесения изменений в Генеральный план К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Style w:val="2"/>
          <w:bCs w:val="false"/>
          <w:color w:val="000000"/>
          <w:spacing w:val="0"/>
        </w:rPr>
        <w:t xml:space="preserve"> </w:t>
      </w:r>
      <w:r>
        <w:rPr>
          <w:rStyle w:val="2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и федеральных органов исполнительной власти, которые направили заключения о несогласии с проектом внесения изменений в генеральный план Кубо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- Министерство природных ресурсов и экологии Российской Федерации;</w:t>
      </w:r>
    </w:p>
    <w:p>
      <w:pPr>
        <w:pStyle w:val="Normal"/>
        <w:autoSpaceDE w:val="false"/>
        <w:jc w:val="both"/>
        <w:rPr/>
      </w:pPr>
      <w:r>
        <w:rPr/>
        <w:t>- Рослесхоз</w:t>
      </w:r>
    </w:p>
    <w:p>
      <w:pPr>
        <w:pStyle w:val="Normal"/>
        <w:autoSpaceDE w:val="false"/>
        <w:jc w:val="both"/>
        <w:rPr/>
      </w:pPr>
      <w:r>
        <w:rPr/>
        <w:t>- МЧ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органа, уполномоченного на подготовку документа территориальн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ва Пудож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меститель главы администрации Пудожского муниципального района, руководитель Управления по ЖКХ и инфраструктуре 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  Управления по ЖКХ и инфраструктуре  администрации Пудож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ставители разработчиков проекта документа территориального планир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ООО «Градостроительные системы» (г.Вологда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7 р-П  от   07.04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ятельности согласи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согласительной комиссии составляет не более двух месяцев с момента ее со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исполнительной власти, указанные в пункте «а» Состава комиссии (приложение №1 к распоряжению), могут принимать участие в работе согласительной комиссии путем представления письменных позиций,</w:t>
      </w:r>
      <w:r>
        <w:rPr>
          <w:b/>
          <w:color w:val="1A1A1A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>и (или) размещения в ФГИС ТП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, от органа, уполномоченного на подготовку проекта документа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ринимает одно из следующих решений: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в согласовании проекта документа территориального планирования с указанием причин, послуживших основанием для принятия так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о итогам своей работы представляет главе Пудожского муниципального района, создавшему указанную комисси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) при принятии решения, указанного в </w:t>
      </w:r>
      <w:hyperlink r:id="rId4">
        <w:r>
          <w:rPr>
            <w:rStyle w:val="InternetLink"/>
            <w:sz w:val="22"/>
            <w:szCs w:val="22"/>
          </w:rPr>
          <w:t>подпункте "а" пункта 3.6</w:t>
        </w:r>
      </w:hyperlink>
      <w:r>
        <w:rPr>
          <w:sz w:val="22"/>
          <w:szCs w:val="22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му Приказом Минэкономразвития России от 21.07.2016 №460 (далее – Порядок)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2"/>
          <w:szCs w:val="22"/>
        </w:rPr>
        <w:t>б) при принятии решения, указанного в подпункте "б" пункта 3.6 Порядка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одпункте "б" настоящего пункта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лан согласования указанных в подпункте 1 пункта 3.8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Глава Пудожского муниципального района на основании 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2"/>
            <w:szCs w:val="22"/>
          </w:rPr>
          <w:t>статьям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вет Пудож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lang w:bidi="ar-SA"/>
    </w:rPr>
  </w:style>
  <w:style w:type="character" w:styleId="20pt">
    <w:name w:val="Основной текст (2) + Интервал 0 pt"/>
    <w:qFormat/>
    <w:rPr>
      <w:b/>
      <w:bCs/>
      <w:spacing w:val="14"/>
      <w:lang w:bidi="ar-SA"/>
    </w:rPr>
  </w:style>
  <w:style w:type="character" w:styleId="Style13">
    <w:name w:val="Основной текст Знак"/>
    <w:qFormat/>
    <w:rPr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A2566CAE1429755DCEFEC1240D5A848B8658A7866EB21ECA2E8B8E461864DB76B9398DA94D0AEF1DA3AA555CFA8EF12906D81FD2ED1C957a504M" TargetMode="External"/><Relationship Id="rId5" Type="http://schemas.openxmlformats.org/officeDocument/2006/relationships/hyperlink" Target="consultantplus://offline/ref=814E82E4D8FC959FEE26EC1C8141458E2489C9155899C8B4303DD6F54F8FB930279E533B665BBE00E65A441BE313D1297FBAD847B9C4D7F3z539M" TargetMode="External"/><Relationship Id="rId6" Type="http://schemas.openxmlformats.org/officeDocument/2006/relationships/hyperlink" Target="consultantplus://offline/ref=814E82E4D8FC959FEE26EC1C8141458E2489C9155899C8B4303DD6F54F8FB930279E533B665BBE08E35A441BE313D1297FBAD847B9C4D7F3z53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8:00Z</dcterms:created>
  <dc:creator>Пользователь</dc:creator>
  <dc:description/>
  <cp:keywords/>
  <dc:language>en-US</dc:language>
  <cp:lastModifiedBy>My PC</cp:lastModifiedBy>
  <cp:lastPrinted>2025-04-08T14:46:00Z</cp:lastPrinted>
  <dcterms:modified xsi:type="dcterms:W3CDTF">2025-04-08T11:47:00Z</dcterms:modified>
  <cp:revision>20</cp:revision>
  <dc:subject/>
  <dc:title/>
</cp:coreProperties>
</file>