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31.15pt;width:42.7pt;height:57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59761739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дожский муниципальный райо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Кубов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  2024г                                                                                              № 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введении в действ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убовского сельского  посел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ого нало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главы 33.1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а Кубовского сельского поселения,  Совет Кубовского сельского  поселения 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на территории Кубовского сельского поселения туристический налог.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тановить налоговые ставки:</w:t>
      </w:r>
      <w:bookmarkStart w:id="0" w:name="dst16141"/>
      <w:bookmarkStart w:id="1" w:name="dst10359"/>
      <w:bookmarkEnd w:id="0"/>
      <w:bookmarkEnd w:id="1"/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в 2025 году-1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в 2026 году -2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в 2027 году -3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в 2028 году-4%,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с 2029 года-5%</w:t>
      </w:r>
      <w:bookmarkStart w:id="2" w:name="dst10368"/>
      <w:bookmarkStart w:id="3" w:name="dst10367"/>
      <w:bookmarkEnd w:id="2"/>
      <w:bookmarkEnd w:id="3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от налоговой базы.</w:t>
      </w:r>
    </w:p>
    <w:p>
      <w:pPr>
        <w:pStyle w:val="Normal"/>
        <w:spacing w:lineRule="auto" w:line="288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Настоящее решение подлежит официальному опубликованию (обнародованию) и вступает в силу с 1 января 2025 года.</w:t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бовского сельского поселения                                         Л.Н.Сатин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8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7:00Z</dcterms:created>
  <dc:creator>1</dc:creator>
  <dc:description/>
  <cp:keywords/>
  <dc:language>en-US</dc:language>
  <cp:lastModifiedBy>администрация Кубово</cp:lastModifiedBy>
  <cp:lastPrinted>2024-10-21T15:35:00Z</cp:lastPrinted>
  <dcterms:modified xsi:type="dcterms:W3CDTF">2024-10-21T12:35:00Z</dcterms:modified>
  <cp:revision>3</cp:revision>
  <dc:subject/>
  <dc:title/>
</cp:coreProperties>
</file>