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475" w:leader="none"/>
          <w:tab w:val="center" w:pos="4848" w:leader="none"/>
        </w:tabs>
        <w:ind w:right="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1.5pt" filled="f" o:ole="">
            <v:imagedata r:id="rId3" o:title=""/>
          </v:shape>
          <o:OLEObject Type="Embed" ProgID="" ShapeID="ole_rId2" DrawAspect="Content" ObjectID="_1864237349" r:id="rId2"/>
        </w:objec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Style17"/>
        <w:ind w:right="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 КУБОВСКОГО СЕЛЬСКОГО ПОСЕЛЕНИЯ</w:t>
      </w:r>
    </w:p>
    <w:p>
      <w:pPr>
        <w:pStyle w:val="Style17"/>
        <w:ind w:right="8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ind w:right="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 марта 20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.                                                                                  № 42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89746104"/>
      <w:r>
        <w:rPr>
          <w:sz w:val="26"/>
          <w:szCs w:val="26"/>
        </w:rPr>
        <w:t>О внесении изменений и дополнений в Решение Совета Кубовского сельского поселения от 22.10.2024 № 21 «Об установлении земельного налога на территории Кубовского сельского поселения»</w:t>
      </w:r>
    </w:p>
    <w:p>
      <w:pPr>
        <w:pStyle w:val="ConsPlusNormal"/>
        <w:spacing w:before="280" w:after="2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На основании главы 31 Налогов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сновании письма  прокуратуры Пудожского района от 27.12.2024,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руководствуясь Уставом Кубовского сельского поселения, Совет Кубовского сельского поселения </w:t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 xml:space="preserve">Внести  в Решение Совета Кубовского сельского поселения от 22.10.2024 № 21 «Об установлении земельного налога на территории Кубовского сельского поселения» следующие изменения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и ввести в действие на территории Кубовского сельского поселения земельный налог, установить налоговые ставки, налоговые льготы, основания и порядок их применения, а в отношении налогоплательщиков-организаций определить также порядок уплаты налог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бзац 4 и 5 пункта 2 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«-</w:t>
      </w:r>
      <w:r>
        <w:rPr>
          <w:color w:val="000000"/>
          <w:sz w:val="26"/>
          <w:szCs w:val="26"/>
          <w:shd w:fill="FFFFFF" w:val="clear"/>
        </w:rPr>
        <w:t>занятых </w:t>
      </w:r>
      <w:hyperlink r:id="rId4">
        <w:r>
          <w:rPr>
            <w:rStyle w:val="InternetLink"/>
            <w:color w:val="1A0DAB"/>
            <w:sz w:val="26"/>
            <w:szCs w:val="26"/>
            <w:shd w:fill="FFFFFF" w:val="clear"/>
          </w:rPr>
          <w:t>жилищным фондом</w:t>
        </w:r>
      </w:hyperlink>
      <w:r>
        <w:rPr>
          <w:color w:val="000000"/>
          <w:sz w:val="26"/>
          <w:szCs w:val="26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5">
        <w:r>
          <w:rPr>
            <w:rStyle w:val="InternetLink"/>
            <w:color w:val="1A0DAB"/>
            <w:sz w:val="26"/>
            <w:szCs w:val="26"/>
            <w:shd w:fill="FFFFFF" w:val="clear"/>
          </w:rPr>
          <w:t>исключением</w:t>
        </w:r>
      </w:hyperlink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части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исключением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личного подсобного хозяйства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участков общего назначения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дусмотренных Федеральным </w:t>
      </w:r>
      <w:hyperlink r:id="rId6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>«3.</w:t>
      </w:r>
      <w:r>
        <w:rPr>
          <w:sz w:val="26"/>
          <w:szCs w:val="26"/>
        </w:rPr>
        <w:t xml:space="preserve"> Авансовые платежи по налогу налогоплательщиками-организациями не уплачиваются»;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>
          <w:color w:val="000000"/>
          <w:sz w:val="26"/>
          <w:szCs w:val="26"/>
          <w:shd w:fill="FFFFFF" w:val="clear"/>
        </w:rPr>
        <w:t>В подпункте 1 пункта 4 заменить слово «плательщиков» на слово «налогоплательщиков»;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бзац 3 пункта 4 изложить в следующей редакции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«-</w:t>
      </w:r>
      <w:r>
        <w:rPr>
          <w:sz w:val="26"/>
          <w:szCs w:val="26"/>
        </w:rPr>
        <w:t>ветераны и инвалиды боевых действий в отношении земельных участков приобретенных (предоставленных) для ведения личного подсобного хозяйства, садоводства, огородничества, а также для дачного хозяйств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bookmarkStart w:id="1" w:name="_Hlk191904731"/>
      <w:bookmarkEnd w:id="1"/>
      <w:r>
        <w:rPr>
          <w:sz w:val="26"/>
          <w:szCs w:val="26"/>
        </w:rPr>
        <w:t>Дополнить подпунктом 4.1   следующего содержания:</w:t>
      </w:r>
    </w:p>
    <w:p>
      <w:pPr>
        <w:pStyle w:val="Normal"/>
        <w:suppressAutoHyphens w:val="true"/>
        <w:jc w:val="both"/>
        <w:rPr/>
      </w:pPr>
      <w:bookmarkStart w:id="2" w:name="_Hlk191904731"/>
      <w:bookmarkEnd w:id="2"/>
      <w:r>
        <w:rPr>
          <w:sz w:val="26"/>
          <w:szCs w:val="26"/>
        </w:rPr>
        <w:t>«4.1  От налогообложения  по земельному налогу освобождаются следующие категории граждан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)</w:t>
        <w:tab/>
        <w:t>граждане, призванные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)</w:t>
        <w:tab/>
        <w:t>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усыновители), лица, находящиеся на иждивении граждан, указанных в подпункта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, 2 пункта 4.1 настоящего реш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указанные в подпункте 4.1 настоящего решения, могут 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, указанным в подпункте 4 и 4.1 настоящего решения, льгота по земельному налогу предоставляется в порядке, предусмотренном налоговым законодательством.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>Пункт 6 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«6. Настоящее решение подлежит официальному опубликованию (обнародованию) и вступает в силу не ранее  1 января 2025 года, но не ранее одного месяца со дня его официального опубликования.»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решение вступает в силу с момента его официального опубликования в «Вестнике Кубовского сельского поселения» и распространяется на правоотношения, связанные с уплатой  земельного налога за налоговые периоды 2023, 2024 годов.</w:t>
      </w:r>
    </w:p>
    <w:p>
      <w:pPr>
        <w:pStyle w:val="Normal"/>
        <w:suppressAutoHyphens w:val="true"/>
        <w:ind w:firstLine="426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  <w:lang w:val="en-US"/>
        </w:rPr>
        <w:t>III</w:t>
      </w:r>
      <w:r>
        <w:rPr>
          <w:color w:val="212121"/>
          <w:sz w:val="26"/>
          <w:szCs w:val="26"/>
          <w:shd w:fill="FFFFFF" w:val="clear"/>
        </w:rPr>
        <w:t xml:space="preserve">.  </w:t>
      </w:r>
      <w:r>
        <w:rPr>
          <w:color w:val="333333"/>
          <w:sz w:val="26"/>
          <w:szCs w:val="26"/>
        </w:rPr>
        <w:t>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uppressAutoHyphens w:val="true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uppressAutoHyphens w:val="true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бовского сельского поселения</w:t>
        <w:tab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Кубовского сельского поселения                                             Л.Н.Сатина</w:t>
      </w:r>
    </w:p>
    <w:p>
      <w:pPr>
        <w:pStyle w:val="Normal"/>
        <w:ind w:right="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nnt</dc:creator>
  <dc:description/>
  <cp:keywords/>
  <dc:language>en-US</dc:language>
  <cp:lastModifiedBy>администрация Кубово</cp:lastModifiedBy>
  <cp:lastPrinted>2025-03-18T15:23:00Z</cp:lastPrinted>
  <dcterms:modified xsi:type="dcterms:W3CDTF">2025-03-18T12:24:00Z</dcterms:modified>
  <cp:revision>12</cp:revision>
  <dc:subject/>
  <dc:title>ПРОЕКТ</dc:title>
</cp:coreProperties>
</file>