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26180089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Куганаволок д. 92, тел 3-01-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1 декабря 2012                                                                                       №40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утверждении Административного регламента </w:t>
      </w:r>
      <w:r>
        <w:rPr>
          <w:b/>
          <w:sz w:val="22"/>
          <w:szCs w:val="22"/>
        </w:rPr>
        <w:t>предоставления муниципальной услуги «Оформление документов по обмену жилыми помещениям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 Уставом Куганаволокского сельского поселения, администрация Куганаволок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Административный регламент по предоставлению муниципальной услуги «Оформление документов по обмену жилыми помещениями»</w:t>
      </w:r>
      <w:r>
        <w:rPr>
          <w:bCs/>
          <w:sz w:val="22"/>
          <w:szCs w:val="22"/>
        </w:rPr>
        <w:t xml:space="preserve"> (Прил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лава Куганаволокского сельского поселения                           В.Г.Жук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ганаволо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 декабря2012г. № 4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формление документов по обмену жилыми помещениям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Административный регламент предоставления муниципальной услуги "Оформление документов по обмену жилыми помещениями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>
          <w:sz w:val="20"/>
          <w:szCs w:val="20"/>
        </w:rPr>
        <w:t>1.2. Цель разработки Регламента: реализация права граждан на обращение в органы местного самоуправления Администрации и повышения качества рассмотрения таких обращений в Администрации Кугана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астоящий Регламент устанавливает требования к предоставлению муниципальной услуги по оформлению документов по обмену жилыми помещениями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Получателями муниципальной услуги (далее - Заявители) являются граждане либо их уполномоченные представи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, порядок исполнения которой определяется Регламентом: " Оформление документов по обмену жилыми помещениями " (далее по тексту - муниципальная услуга).</w:t>
      </w:r>
    </w:p>
    <w:p>
      <w:pPr>
        <w:pStyle w:val="Normal"/>
        <w:jc w:val="both"/>
        <w:rPr/>
      </w:pPr>
      <w:r>
        <w:rPr>
          <w:sz w:val="20"/>
          <w:szCs w:val="20"/>
        </w:rPr>
        <w:t>2.2. Наименование органа, предоставляющего муниципальную услугу: администрация Куганаволокского сельского поселения Пудожского муниципального района Республики Карелия (далее по тексту - Администрация).</w:t>
      </w:r>
    </w:p>
    <w:p>
      <w:pPr>
        <w:pStyle w:val="Normal"/>
        <w:rPr/>
      </w:pPr>
      <w:r>
        <w:rPr>
          <w:sz w:val="20"/>
          <w:szCs w:val="20"/>
        </w:rPr>
        <w:t>Место нахождения Администрации: здание Администрации Куганаволок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чтовый адрес: 186154 Республика Карелия Пудожский район деревня Куганаволок, д.92 (режим) приема заинтересованных лиц по вопросам предоставления муниципальной услуги должностными лицами  Администрации: </w:t>
      </w:r>
    </w:p>
    <w:tbl>
      <w:tblPr>
        <w:tblW w:w="15054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7314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едельника по четверг с 9 часов  до 17 часов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ind w:left="-2226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9 часов до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</w:rPr>
        <w:t>В предпраздничные дни продолжительность рабочего  времени  сокращается на 1 час. Справочный телефо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81452 3-01-45.</w:t>
      </w:r>
    </w:p>
    <w:p>
      <w:pPr>
        <w:pStyle w:val="ConsPlusNormal"/>
        <w:widowControl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электронной почты: не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договоров социального найма на обмениваемые жилые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 в согласовании обмена жилыми помещ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рок предоставления муниципальной услуги не должен превышать 30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может быть приостановлено по заявлению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приостанавливается с момента обращения Заявителя с соответствующим заявлением на срок, указанный в заявлении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ищный кодекс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ый закон от 06.10.2003 N 131-ФЗ "Об общих принципах организации местного самоуправления Администрации в Российской Федерации";</w:t>
      </w:r>
    </w:p>
    <w:p>
      <w:pPr>
        <w:pStyle w:val="Normal"/>
        <w:jc w:val="both"/>
        <w:rPr/>
      </w:pPr>
      <w:r>
        <w:rPr>
          <w:sz w:val="20"/>
          <w:szCs w:val="20"/>
        </w:rPr>
        <w:t>Устав Кугана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формления документов по обмену жилыми помещениями Заявители предста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об обмене жилыми помещениями (Приложение № 1 к Регламент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правки о зарегистрированных гражданах в обмениваемых жилых помещениях, копии ордеров или документов, подтверждающих право пользования обмениваемыми жилыми помещениями, копии поквартирных карто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правки из органов государственной регистрации о (наличии) отсутствии прав собственности на обмениваемые жилые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копии технических паспортов обмениваемых жилых поме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копии финансовых лицевых счетов об отсутствии задолженности по коммунальным платеж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согласие органа опеки и попечительства в случае, если в обмениваемых жилых помещениях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согласие на обмен жилыми помещениями всех зарегистрированных в обмениваемых жилых помещениях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документов, указанных в пункте 2.6 Регла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аво пользования обмениваемым жилым помещением оспаривается в судебном поряд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мениваемое жилое помещение признано в установленном порядке непригодным для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Муниципальная услуга предоставляется на безвозмездной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>2.10. Письменные обращения Заявителей о предоставлении муниципальной услуги, поступившие в приемную Администрации до 15.00, регистрируются в день их поступления, поступившие после 15.00 - на следующий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ункте 2.15 Регламента, по адресу: 186154 Республика Карелия Пудожский район д.Куганаволок, д.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едоставления муниципальной услуги оборуд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ми стенд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ль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змещается следующая информа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ст Регламента (полная версия - на Интернет-сайте, извлечения - на информационном стенд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и режим приема Зая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ходе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получения консульт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Показатели доступности и качества муницип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1. Качественными показателями доступности муниципальной услуг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ота и ясность изложения информацио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различных каналов получения информации о предоставлении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упность работы с представителями лиц, получающих услу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2. Количественными показателями доступности муниципальной услуг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ткое время ожидания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3. Качественными показателями качества муниципальной услуг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чность исполн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кая культура обслуживания Заяв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4. Количественными показателями качества муниципальной услуг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гое соблюдение сроков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2.13. Информация о правилах предоставления муниципальной услуги размещается на официальном сайте администрации Пудожского муниципального района (www.</w:t>
      </w:r>
      <w:r>
        <w:rPr>
          <w:sz w:val="20"/>
          <w:szCs w:val="20"/>
          <w:lang w:val="en-US"/>
        </w:rPr>
        <w:t>pudog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nego</w:t>
      </w:r>
      <w:r>
        <w:rPr>
          <w:sz w:val="20"/>
          <w:szCs w:val="20"/>
        </w:rPr>
        <w:t>.ru) в разделе «Поселения» - Куганаволокское сельское посе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 (далее - сай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Администрации размещается следующая информация о предоставлении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я, почтовый адрес, номера телефонов, график работы специалистов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предоставляемых получателем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зультатах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ткая информация о предоставляемой муниципальной услуге размещ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на стенде "Информация" по месту нахождения Администрации по адресу: 186154 Республика Карелия Пудожский район д. Куганаволок,  д.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ая информация должна содержать следующее:</w:t>
      </w:r>
    </w:p>
    <w:p>
      <w:pPr>
        <w:pStyle w:val="Normal"/>
        <w:jc w:val="both"/>
        <w:rPr/>
      </w:pPr>
      <w:r>
        <w:rPr>
          <w:sz w:val="20"/>
          <w:szCs w:val="20"/>
        </w:rPr>
        <w:t>график работы специалистов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порядке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предоставляемых получателем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ы заполнения форм документов для получения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2.14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8 81452 3-01-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к (режим) приема заинтересованных лиц по вопросам предоставления муниципальной услуги должностными лицами  Администрации: </w:t>
      </w:r>
    </w:p>
    <w:tbl>
      <w:tblPr>
        <w:tblW w:w="15135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1"/>
        <w:gridCol w:w="7314"/>
      </w:tblGrid>
      <w:tr>
        <w:trPr/>
        <w:tc>
          <w:tcPr>
            <w:tcW w:w="7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едельника по четверг с 9 часов  до 17 часов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ind w:left="-2226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9 часов до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jc w:val="both"/>
        <w:rPr/>
      </w:pPr>
      <w:r>
        <w:rPr>
          <w:sz w:val="20"/>
          <w:szCs w:val="20"/>
        </w:rPr>
        <w:t>2.15. При обращении на личный прием к специалисту Администрации гражданин пред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окумент, удостоверяющий лич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оверенность,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sz w:val="20"/>
          <w:szCs w:val="20"/>
        </w:rPr>
        <w:t>2.16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1. 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sz w:val="20"/>
          <w:szCs w:val="20"/>
        </w:rPr>
        <w:t>о месте нахождения Админ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о графике работы специалистов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ормативных правовых актах, регламентирующих вопросы оформления документов по обмену жилыми помещ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озможности обмена жилыми помещ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еречне документов, необходимых для обмена жилыми помещ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источниках получения документов, необходимых для обмена жилыми помещениями (орган, организация и их местонахождение);</w:t>
      </w:r>
    </w:p>
    <w:p>
      <w:pPr>
        <w:pStyle w:val="Normal"/>
        <w:jc w:val="both"/>
        <w:rPr/>
      </w:pPr>
      <w:r>
        <w:rPr>
          <w:sz w:val="20"/>
          <w:szCs w:val="20"/>
        </w:rPr>
        <w:t>о графике приема специалистами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сроках рассмотрения заявлений об обмене жилых поме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Регламента является основанием для отказа в оформлении документов по обмену жилыми помещениями (отказа в предоставлении муниципальной услуги).</w:t>
      </w:r>
    </w:p>
    <w:p>
      <w:pPr>
        <w:pStyle w:val="Normal"/>
        <w:jc w:val="both"/>
        <w:rPr/>
      </w:pPr>
      <w:r>
        <w:rPr>
          <w:sz w:val="20"/>
          <w:szCs w:val="20"/>
        </w:rPr>
        <w:t>2.19. 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jc w:val="both"/>
        <w:rPr/>
      </w:pPr>
      <w:r>
        <w:rPr>
          <w:sz w:val="20"/>
          <w:szCs w:val="20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0. При осуществлении оформления документов по обмену жилыми помещениями соблюдаются условия обмена жилыми помещениями, установленные статьями 72-75 Жилищн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0.1. Отсутствие ограничений, при которых обмен жилыми помещениями не допускается, подтверждают:</w:t>
      </w:r>
    </w:p>
    <w:p>
      <w:pPr>
        <w:pStyle w:val="Normal"/>
        <w:jc w:val="both"/>
        <w:rPr/>
      </w:pPr>
      <w:r>
        <w:rPr>
          <w:sz w:val="20"/>
          <w:szCs w:val="20"/>
        </w:rPr>
        <w:t>1) документы из Администрации Федеральной службы государственной регистрации, кадастра и картографии по Республике Карелия об отсутствии прав собственности на обмениваемые жилые помещения (выписка из ЕГРП);</w:t>
      </w:r>
    </w:p>
    <w:p>
      <w:pPr>
        <w:pStyle w:val="Normal"/>
        <w:jc w:val="both"/>
        <w:rPr/>
      </w:pPr>
      <w:r>
        <w:rPr>
          <w:sz w:val="20"/>
          <w:szCs w:val="20"/>
        </w:rPr>
        <w:t>2) согласие всех дееспособных зарегистрированных в обмениваемых жилых помещениях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об обмене жилыми помещениями с предоставленными доку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представленных заявителями документов на их соответствие предъявляемым законодательством требованиям, нормативным правовым актам, проверка сведений, содержащихся в документах;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ние вопроса по предоставлению муниципальной услуги на заседании комиссии по жилищным вопросам Администрации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б обмене жилыми помещениями либо об отказе в обме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(выдача) Заявителю уведомления о принятом решении об обмене либо об отказе в обме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старых договоров социального най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новых договоров социального найма.</w:t>
      </w:r>
    </w:p>
    <w:p>
      <w:pPr>
        <w:pStyle w:val="Normal"/>
        <w:jc w:val="both"/>
        <w:rPr/>
      </w:pPr>
      <w:r>
        <w:rPr>
          <w:sz w:val="20"/>
          <w:szCs w:val="20"/>
        </w:rPr>
        <w:t>2.22. Решение об оформлении документов по обмену жилыми помещениями либо об отказе в оформлении документов по обмену жилыми помещениями должно быть принято комиссией по жилищным вопросам Администрации сельского поселения по результатам рассмотрения соответствующего заявления в срок не позднее чем через 30 дней со дня представления указанных документов в Администр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Основанием для начала процедуры обмена является обращение Заявителя в Администрация с заявлением об оформлении документов по обмену жилыми помещениями по форме, установленной в приложении N 1 к Регламенту.</w:t>
      </w:r>
    </w:p>
    <w:p>
      <w:pPr>
        <w:pStyle w:val="Normal"/>
        <w:jc w:val="both"/>
        <w:rPr/>
      </w:pPr>
      <w:r>
        <w:rPr>
          <w:sz w:val="20"/>
          <w:szCs w:val="20"/>
        </w:rPr>
        <w:t>3.2. Ответственными лицами за прием и регистрацию заявлений об оформлении документов по обмену жилыми помещениями являются специалисты Администрации, осуществляющие прием граждан по данному вопросу в соответствии со своими должностными обязанностями, и иные должностные лица Администрации, в должностные обязанности которых входит прием и регистрация почтовой корреспонд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еречень документов, предоставляемых Заявителем в целях обмена жилых помещений, а также требования к их оформлению определяются в соответствии с пунктом 2.6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Регистрация заявления об обмене жилыми помещениями с предоставленными документами является основанием для начала процедуры подготовки принятия решения об обмене жилыми помещениями либо об отказе в обмене.</w:t>
      </w:r>
    </w:p>
    <w:p>
      <w:pPr>
        <w:pStyle w:val="Normal"/>
        <w:jc w:val="both"/>
        <w:rPr/>
      </w:pPr>
      <w:r>
        <w:rPr>
          <w:sz w:val="20"/>
          <w:szCs w:val="20"/>
        </w:rPr>
        <w:t>3.5. Ответственными лицами за подготовку принятия решения об обмене жилыми помещениями либо об отказе в обмене являются руководитель, заместитель руководителя и специалист Админист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6. Специалист Администрации осуществляет проверку комплектности представленных документов и полноты содержащейся в заявлении информации с учетом требований Жилищного кодекс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7. В случае выявления несоответствий в предоставленных документах, а также необходимости предоставления недостающих документов специалист Администрации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оставления не позднее,  чем за семь дней до направления документов на рассмотрение комиссии по жилищным вопросам Администрации сельского поселения (далее - Комиссия).</w:t>
      </w:r>
    </w:p>
    <w:p>
      <w:pPr>
        <w:pStyle w:val="Normal"/>
        <w:jc w:val="both"/>
        <w:rPr/>
      </w:pPr>
      <w:r>
        <w:rPr>
          <w:sz w:val="20"/>
          <w:szCs w:val="20"/>
        </w:rPr>
        <w:t>3.8. Специалист Администрации и  руководитель Администрации осуществляют подготовку проекта решения об обмене жилыми помещениями либо об отказе в обмене для принятия на очередном заседании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Комиссия является коллегиальным органом, уполномоченным на принятие решения об обмене жилых помещений либо об отказе в обмене.</w:t>
      </w:r>
    </w:p>
    <w:p>
      <w:pPr>
        <w:pStyle w:val="Normal"/>
        <w:jc w:val="both"/>
        <w:rPr/>
      </w:pPr>
      <w:r>
        <w:rPr>
          <w:sz w:val="20"/>
          <w:szCs w:val="20"/>
        </w:rPr>
        <w:t>3.10. Ответственными лицами за полноту представленных на рассмотрение Комиссией документов и содержащейся в них информации являются руководитель Администрации и специалист Администрации в рамках своей компетенции.</w:t>
      </w:r>
    </w:p>
    <w:p>
      <w:pPr>
        <w:pStyle w:val="Normal"/>
        <w:jc w:val="both"/>
        <w:rPr/>
      </w:pPr>
      <w:r>
        <w:rPr>
          <w:sz w:val="20"/>
          <w:szCs w:val="20"/>
        </w:rPr>
        <w:t>3.11. Руководитель Администрации докладывает Комиссии о работе, проведенной специалистами Администрации при подготовке решения об обмене жилых помещений либо об отказе в обмене, о соответствии представленных на рассмотрение документов требованиям, установленным жилищным законодательством, и Регламенту, обосновывает необходимость принятия решения об обмене жилых помещений либо об отказе в обмене.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доклада руководитель Администрации, Комиссия принимает решение об обмене жилых помещений либо об отказе в обмене.</w:t>
      </w:r>
    </w:p>
    <w:p>
      <w:pPr>
        <w:pStyle w:val="Normal"/>
        <w:jc w:val="both"/>
        <w:rPr/>
      </w:pPr>
      <w:r>
        <w:rPr>
          <w:sz w:val="20"/>
          <w:szCs w:val="20"/>
        </w:rPr>
        <w:t>3.12. Решение Комиссии об обмене жилых помещений либо об отказе в обмене утверждается постановлением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3. Принятие решения об обмене жилых помещений либо об отказе в обмене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jc w:val="both"/>
        <w:rPr/>
      </w:pPr>
      <w:r>
        <w:rPr>
          <w:sz w:val="20"/>
          <w:szCs w:val="20"/>
        </w:rPr>
        <w:t>3.14. Специалист Администрации выдает Заявителю либо направляет по почте по адресу, указанному в заявлении, уведомление, подтверждающее принятие одного из указанных решений, в срок не позднее десяти рабочих дней со дня принятия соответствующе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5. Отказ в обмене жилыми помещениями допускается в случаях, предусмотренных пунктом 2.8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обмене жилыми помещениями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3.16. Постановление Администрации сельского поселения об утверждении Решения Комиссии об обмене жилыми помещениями 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, которые вселяются в обмененные жилые по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17. Специалист Администрации подготавливает проекты договоров социального найма, которые согласовываются руководителем Администрации в течение 3 рабочих дней и передаются на подпись руководителю Администрации или уполномоченному им должностному лицу.</w:t>
      </w:r>
    </w:p>
    <w:p>
      <w:pPr>
        <w:pStyle w:val="Normal"/>
        <w:jc w:val="both"/>
        <w:rPr/>
      </w:pPr>
      <w:r>
        <w:rPr>
          <w:sz w:val="20"/>
          <w:szCs w:val="20"/>
        </w:rPr>
        <w:t>3.18. Подписанные руководителем Администрации или уполномоченным им должностным лицом договора социального найма подписываются заявителями, после чего договоры социального найма регистрируются в книге регистрации договоров найма с присвоением порядкового номера. В договоре указывается дата его заключения, которой считается дата регистрации договора в книге регистрации договоров, один экземпляр договора направляется (передается) заявителю в течение 3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9. Блок-схема процедуры по предоставлению муниципальной услуги представлена в приложении N 2 к Регламен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руководителем Админист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Гражданин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имя  главы 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При обращении с устной жалобой ответ на обращение с согласия гражданина может быть дан устно в ходе личного приема, осуществляемого главой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0"/>
          <w:szCs w:val="20"/>
        </w:rPr>
        <w:t>5.1.1. Обращение к главе поселения может быть напра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м ви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личном приеме в соответствии с графиком.</w:t>
      </w:r>
    </w:p>
    <w:p>
      <w:pPr>
        <w:pStyle w:val="Normal"/>
        <w:jc w:val="both"/>
        <w:rPr/>
      </w:pPr>
      <w:r>
        <w:rPr>
          <w:sz w:val="20"/>
          <w:szCs w:val="20"/>
        </w:rPr>
        <w:t>5.1.2. Обращение к главе сельского поселения может быть осущест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м виде по адрес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айт администраци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личном приеме в соответствии с граф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3. В письменном обращении (заявлении, жалобе) ук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граждани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обращения (заявления, жалоб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ая подпись Заявителя (его уполномоченного представителя) и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4. 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Администрации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формление документов по обмену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илыми помещениями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я об обмене жилыми помещения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TextBodyIndent"/>
        <w:spacing w:before="0" w:after="0"/>
        <w:ind w:left="4253" w:hanging="284"/>
        <w:jc w:val="both"/>
        <w:rPr/>
      </w:pPr>
      <w:r>
        <w:rPr>
          <w:sz w:val="20"/>
          <w:szCs w:val="20"/>
          <w:lang w:val="ru-RU"/>
        </w:rPr>
        <w:t xml:space="preserve">Главе  сельского поселения </w:t>
      </w:r>
    </w:p>
    <w:p>
      <w:pPr>
        <w:pStyle w:val="TextBodyIndent"/>
        <w:spacing w:before="0" w:after="0"/>
        <w:ind w:left="4253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_______________________________</w:t>
      </w:r>
    </w:p>
    <w:p>
      <w:pPr>
        <w:pStyle w:val="TextBodyIndent"/>
        <w:spacing w:before="0" w:after="0"/>
        <w:ind w:left="4253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ind w:left="425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живающего по адресу: ___________________</w:t>
      </w:r>
    </w:p>
    <w:p>
      <w:pPr>
        <w:pStyle w:val="TextBodyIndent"/>
        <w:ind w:left="425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</w:t>
      </w:r>
    </w:p>
    <w:p>
      <w:pPr>
        <w:pStyle w:val="TextBodyIndent"/>
        <w:ind w:left="425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______________________________________</w:t>
      </w:r>
    </w:p>
    <w:p>
      <w:pPr>
        <w:pStyle w:val="TextBodyIndent"/>
        <w:spacing w:before="0" w:after="0"/>
        <w:ind w:left="425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 _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серия, номер, кем и когда выдан)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</w:t>
      </w:r>
    </w:p>
    <w:p>
      <w:pPr>
        <w:pStyle w:val="TextBodyIndent"/>
        <w:ind w:left="3969" w:first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</w:t>
      </w:r>
    </w:p>
    <w:p>
      <w:pPr>
        <w:pStyle w:val="TextBodyIndent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АЯВЛЕНИЕ</w:t>
      </w:r>
    </w:p>
    <w:p>
      <w:pPr>
        <w:pStyle w:val="TextBodyIndent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формить обмен муниципальными жилыми помещениям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 (ей) им в жилом помещении по адресу:_______________________________ 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й площадью _______________ кв.м, жилой площадью ______________ кв.м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 / __________________________</w:t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 20___г.     Подпись заявителя _______________ /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формление документов по обмену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илыми помещениями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цедуры по предоставлению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48400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771680"/>
                          <a:chOff x="0" y="0"/>
                          <a:chExt cx="62485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114480"/>
                            <a:ext cx="277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на прием к специалисту Администрации с заявлением об обмене жилыми поме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7440"/>
                            <a:ext cx="312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28456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86000"/>
                            <a:ext cx="236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08484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оект Решения об обмене жилыми помещениями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28560"/>
                            <a:ext cx="2438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б обмене жилыми помещениями на Комиссии, оформление протокола заседания Комиссии, утверждение его постановлением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428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обмене жилыми помещениями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135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, подпись, регистрация договоров социального найма на обмененные жилы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3160"/>
                            <a:ext cx="27424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обмене жилыми поме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7280"/>
                            <a:ext cx="2285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ов социального найма заявителю в одном экземпля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99996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57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257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71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1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028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611.95pt" coordorigin="0,0" coordsize="9840,12239">
                <v:rect id="shape_0" stroked="f" o:allowincell="f" style="position:absolute;left:1;top:0;width:98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80;width:43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на прием к специалисту Администрации с заявлением об обмене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61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598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600;width:3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4858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оект Решения об обмене жилыми помещениями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659;width:38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б обмене жилыми помещениями на Комиссии, оформление протокола заседания Комиссии, утверждение его постановлением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999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обмене жилыми помещениями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98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, подпись, регистрация договоров социального найма на обмененные жилы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19;width:4318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б отказе в обмене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99;width:359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ов социального найма заявителю в одном экземпля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80" to="48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80" to="30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80" to="66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499" to="72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299" to="7197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280" to="342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280" to="594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719" to="216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259" to="720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20" to="2699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8:00Z</dcterms:created>
  <dc:creator>user</dc:creator>
  <dc:description/>
  <cp:keywords/>
  <dc:language>en-US</dc:language>
  <cp:lastModifiedBy>Admin</cp:lastModifiedBy>
  <cp:lastPrinted>2012-12-07T15:26:00Z</cp:lastPrinted>
  <dcterms:modified xsi:type="dcterms:W3CDTF">2012-12-07T12:29:00Z</dcterms:modified>
  <cp:revision>15</cp:revision>
  <dc:subject/>
  <dc:title/>
</cp:coreProperties>
</file>