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73.5pt" filled="f" o:ole="">
            <v:imagedata r:id="rId3" o:title=""/>
          </v:shape>
          <o:OLEObject Type="Embed" ProgID="" ShapeID="ole_rId2" DrawAspect="Content" ObjectID="_1844138867" r:id="rId2"/>
        </w:objec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Куганаволок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удож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.Куганаволок, д. 92, тел 3-01-4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11 декабря 2012                                                                                         №42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б утверждении Административного регламента </w:t>
      </w:r>
      <w:r>
        <w:rPr>
          <w:b/>
        </w:rPr>
        <w:t>предоставления муниципальной услуги по ведению Реестра муниципальных служащих администрации Куганаволок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 xml:space="preserve">Руководствуясь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1.11.2005 № 679 "О порядке разработки и утверждения административных регламентов исполнения государственных функций (предоставления государственных услуг)",  Уставом Куганаволокского сельского поселения, администрация Куганаволокского сельского поселе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Е Т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 Утвердить Административный регламент по предоставлению муниципальной услуги по ведению Реестра муниципальных служащих администрации Куганаволокского сельского поселения</w:t>
      </w:r>
      <w:r>
        <w:rPr>
          <w:bCs/>
          <w:sz w:val="22"/>
          <w:szCs w:val="22"/>
        </w:rPr>
        <w:t xml:space="preserve"> (Приложение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 Контроль 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.  Настоящее Постановление вступает в силу с момента  опубликования (обнародовани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Глава Куганаволокского сельского поселения</w:t>
        <w:tab/>
        <w:t>В.Г.Жуков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уганаволок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1.12.2012г. № 42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Административный регламент осуществления муниципальной функции  по ведению Реестра муниципальных служащих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дминистрации Куганаволокского сельского поселения</w:t>
      </w:r>
    </w:p>
    <w:p>
      <w:pPr>
        <w:pStyle w:val="Normal"/>
        <w:ind w:left="36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567"/>
        <w:jc w:val="center"/>
        <w:rPr>
          <w:b/>
          <w:b/>
        </w:rPr>
      </w:pPr>
      <w:r>
        <w:rPr>
          <w:b/>
        </w:rPr>
        <w:t>1.Общие положения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тивный регламент  осуществления муниципальной функции по ведению Реестра муниципальных служащих администрации Куганаволокского сельского поселени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(далее - Административный регламент) разработан в целях совершенствования форм и методов работы, повышения качества исполнения муниципальной функции, определяет сроки, требования, условия исполнения муниципальной функции, последовательность административных процедур при осуществлении полномочий по ведению Реестра муниципальных служащих администрации Куганаволокского сельского поселения. </w:t>
      </w:r>
    </w:p>
    <w:p>
      <w:pPr>
        <w:pStyle w:val="Style15"/>
        <w:ind w:firstLine="567"/>
        <w:jc w:val="both"/>
        <w:rPr>
          <w:sz w:val="20"/>
          <w:szCs w:val="20"/>
        </w:rPr>
      </w:pPr>
      <w:bookmarkStart w:id="0" w:name="sub_111"/>
      <w:bookmarkEnd w:id="0"/>
      <w:r>
        <w:rPr>
          <w:sz w:val="20"/>
          <w:szCs w:val="20"/>
        </w:rPr>
        <w:t>1.1. Наименование муниципальной функции</w:t>
      </w:r>
    </w:p>
    <w:p>
      <w:pPr>
        <w:pStyle w:val="Style15"/>
        <w:ind w:firstLine="567"/>
        <w:jc w:val="both"/>
        <w:rPr/>
      </w:pPr>
      <w:bookmarkStart w:id="1" w:name="sub_111"/>
      <w:bookmarkEnd w:id="1"/>
      <w:r>
        <w:rPr>
          <w:sz w:val="20"/>
          <w:szCs w:val="20"/>
        </w:rPr>
        <w:t>«ведение Реестра муниципальных служащих администрации Куганаволокского сельского поселения»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1.2. Муниципальная функция по ведению Реестра муниципальных служащих администрации Куганаволокского сельского поселения (далее – муниципальная функция)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исполняется специалистом  Администрации Куганаволок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.3. Исполнение муниципальной функции осуществляется в соответствии с:</w:t>
      </w:r>
    </w:p>
    <w:p>
      <w:pPr>
        <w:pStyle w:val="Style15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частью 4 статьи 31 Федерального закона "О муниципальной службе в Российской Федерации",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- Уставом Куганаволокского сельского поселения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- настоящим Административным регламентом.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4. Результатом исполнения муниципальной функции является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едение Реестра, являющегося официальным документом, удостоверяющим факт наличия муниципальной должности муниципальной службы, факт прохождения муниципальной службы и факт наличия вакансий по муниципальным должностям муниципальной службы в Администрации посел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Административные процедур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>2.1. Исполнение муниципальной функции состоит из следующих административных процедур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формирование Реест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хранение данных Реест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предоставление сведений из Реест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2.2. Реестр ведется  специалистом администрации на основании сведений из личных дел муниципальных служащих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3. Реестр является внутренним документом для служебного пользова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формирования Реест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4. Реестр состоит из разделов и граф. Реестр содержит следующие раздел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хождение муниципальной службы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акансии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оленны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5. В раздел "Прохождение муниципальной службы" Реестра включаются следующие сведения о муниципальном служащем в соответствующие граф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менование органа местного само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дата и номер нормативного акта, которым образован орган местного само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наименование замещаемой муниципальной должности муниципальной службы (далее - должност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категория должности (руководители, специалисты, обеспечивающие специалист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уппа должности (главная, ведущая, старшая, младша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я, имя, отчеств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а рождения (число, месяц, год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а начала работы в должности (число, месяц, год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лассный чи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а присвоения классного чина (число, месяц, год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менование ранее замещаемых должн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аж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аж работы по специа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дата включения в резерв на выдвижение и наименование долж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сто жи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менование учебного заве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а окончания учебного заведения (год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ециальность по диплом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валификация по диплом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еная степень, з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а присвоения ученой степени, звания (год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менование учебного заведения, в котором учится в настоящее врем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наименование учебного заведения (курсов), в котором повышал квалификацию, проходил переподготовку за последние 3 г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а окончания учебного заведения, курсов (год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а прохождения конкурса на замещение вакантной должности (число, месяц, год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шение конкурсной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ид поощр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а поощрения (число, месяц, год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ид дисциплинарного взыск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а дисциплинарного взыскания (число, месяц, год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стоятельства, препятствующие нахождению служащего на муниципальной служб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дата представления справки о соблюдении ограничений (число, месяц, год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6. В соответствующие графы раздела "Прохождение муниципальной службы" Реестра включаются измененные сведения о муниципальном служащем, предусмотренные пунктом 2.2 настоящего Положения, и следующие свед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дата начала испытательного срока при приеме на муниципальную службу (число, месяц, год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а окончания испытательного срока (число, месяц, год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а прохождения очередной (внеочередной) аттестации (число, месяц, год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шение аттестационной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а продления срока службы при достижении предельного возраста (число, месяц, год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7. В соответствующие графы раздела "Вакансии" включаются следующие свед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менование органа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менование замещаемой долж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а и номер приказа об увольн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а и номер приказа о создании долж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8. При увольнении муниципального служащего сведения о нем переносятся в раздел "Уволенные", а в случае смерти сведения о нем исключаются из Реест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9. При увольнении муниципального служащего в раздел "Увольнение" переносятся следующие свед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менование органа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менование замещаемой долж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категория должности: руководители, специалисты, обеспечивающие специалис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уппа должности: главная, ведущая, старшая, младша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я, имя, отчеств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а увольнения (число, месяц, год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ания увольн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а рождения (число, месяц, год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а начала работы в должности (число, месяц, год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лассный чи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а присвоения классного чина (число, месяц, год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менование ранее замещаемых должн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аж государствен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аж работы по специа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сто жи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менование учебного заве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а окончания учебного заведения (год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ециальность по диплом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валификация по диплом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еная степень, з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а присвоения ученой степени, звания (год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ид поощр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а поощрения (число, месяц, год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ид дисциплинарного взыск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а дисциплинарного взыскания (число, месяц, год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стоятельства, препятствующие нахождению служащего на муниципальной служб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</w:rPr>
        <w:t xml:space="preserve">Порядок хранения данных Реестра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10. Сформированный Реестр хранится в виде электронной базы данных, а также в распечатанном виде на бумажных носителях. Реестр распечатывается ежеквартально по состоянию на 1 число месяца, следующего за квартал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Реестр на бумажных носителях хранится в общем отделе в течение 5 лет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</w:rPr>
        <w:t xml:space="preserve">Порядок предоставление сведений из Реестра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11. Специалист Администрации до 5 числа месяца, следующего за каждым кварталом передаёт в Управление делами администрации Пудожского муниципального района  Реестр, на бумажном и электронном носителе с сопроводительным письм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12. В предусмотренных действующим законодательством случаях по требованию правоохранительных органов, по запросу суда и руководителей государственных органов предоставляется выписка из Реестра по вопросам, указанным в запрос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13.Выписка из Реестра является документом, выдаваемым держателем Реестра и подтверждающим записи, содержащиеся в Реестр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14.Выписка предоставляется с условием неопубликования приведенных свед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15.Срок предоставления выписки - в течение 5 дней со дня получения запрос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>2.16.  Исполнение муниципальной функции производится бесплат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5"/>
        <w:ind w:firstLine="567"/>
        <w:jc w:val="center"/>
        <w:rPr/>
      </w:pPr>
      <w:r>
        <w:rPr>
          <w:b/>
          <w:sz w:val="20"/>
          <w:szCs w:val="20"/>
        </w:rPr>
        <w:t>3. Порядок информирования о правилах исполнения муниципальной функции.</w:t>
      </w:r>
    </w:p>
    <w:p>
      <w:pPr>
        <w:pStyle w:val="Style15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firstLine="567"/>
        <w:jc w:val="both"/>
        <w:rPr/>
      </w:pPr>
      <w:r>
        <w:rPr>
          <w:sz w:val="20"/>
          <w:szCs w:val="20"/>
        </w:rPr>
        <w:t>3.1. Информация об исполнении муниципальной функции предоставляется специалистами администрации с использованием средств  телефонной связи, а также посредством использования факсимильной связи .</w:t>
      </w:r>
    </w:p>
    <w:p>
      <w:pPr>
        <w:pStyle w:val="Style15"/>
        <w:ind w:firstLine="567"/>
        <w:jc w:val="both"/>
        <w:rPr/>
      </w:pPr>
      <w:r>
        <w:rPr>
          <w:sz w:val="20"/>
          <w:szCs w:val="20"/>
        </w:rPr>
        <w:t>3.2. При ответах на телефонные звонки и устные обращения специалист администрации подробно и в вежливой форме информирует обратившихся по интересующим их вопросам.</w:t>
      </w:r>
    </w:p>
    <w:p>
      <w:pPr>
        <w:pStyle w:val="Style15"/>
        <w:ind w:firstLine="567"/>
        <w:jc w:val="both"/>
        <w:rPr/>
      </w:pPr>
      <w:r>
        <w:rPr>
          <w:sz w:val="20"/>
          <w:szCs w:val="20"/>
        </w:rPr>
        <w:t>При невозможности специалиста,  принявшего звонок, самостоятельно ответить на поставленные вопросы, телефонный звонок должен быть переадресован другому специалисту, либо обратившемуся сообщается телефонный номер, по которому можно получить необходимую информацию.</w:t>
      </w:r>
    </w:p>
    <w:p>
      <w:pPr>
        <w:pStyle w:val="Style15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3.Время работы администрации: понедельник-пятница с 9.00 до 17.00, обеденный перерыв: с 13.00 до 14.00, четверг – не приемный день.</w:t>
      </w:r>
    </w:p>
    <w:p>
      <w:pPr>
        <w:pStyle w:val="Style15"/>
        <w:ind w:firstLine="567"/>
        <w:jc w:val="both"/>
        <w:rPr/>
      </w:pPr>
      <w:r>
        <w:rPr>
          <w:sz w:val="20"/>
          <w:szCs w:val="20"/>
        </w:rPr>
        <w:t>Контактные телефоны: (8081452)  3-01-45;</w:t>
      </w:r>
    </w:p>
    <w:p>
      <w:pPr>
        <w:pStyle w:val="Style15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дрес электронной почты: нет.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орядок и формы контроля за исполнением муниципальной функц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>4.1. Контроль за соблюдением последовательности действий, определенных административными процедурами по исполнению муниципальной функции, и принятием решений специалистами осуществляется Главой Куганаволокского сельского поселе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>4.2. Персональная ответственность специалистов закрепляется в их должностных обязанностях в соответствии с требованиями законодательства Российской Федерации, Республики Карелия, нормативных правовых актов Куганаволокского сельского посел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Контроль за полнотой и качеством исполнения муниципальной функции осуществляется путём проведения проверок по конкретным обращениям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Порядок обжалования действий (бездействия) и решений, осуществляемых (принятых) в ходе исполнения муниципальной функц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>Заявители имеют право на обжалование действий или бездействия    должностных лиц и специалистов Администрации Куганаволокского сельского поселения в досудебном и судебном порядке.</w:t>
      </w:r>
    </w:p>
    <w:sectPr>
      <w:type w:val="nextPage"/>
      <w:pgSz w:w="11906" w:h="16838"/>
      <w:pgMar w:left="1701" w:right="128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241" w:hanging="0"/>
      <w:jc w:val="center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ind w:right="-241" w:hanging="0"/>
      <w:jc w:val="center"/>
    </w:pPr>
    <w:rPr>
      <w:sz w:val="28"/>
    </w:rPr>
  </w:style>
  <w:style w:type="paragraph" w:styleId="Style14">
    <w:name w:val="Цитата"/>
    <w:basedOn w:val="Normal"/>
    <w:qFormat/>
    <w:pPr>
      <w:spacing w:lineRule="auto" w:line="228"/>
      <w:ind w:left="567" w:right="-102" w:hanging="0"/>
      <w:jc w:val="center"/>
    </w:pPr>
    <w:rPr>
      <w:b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3:31:00Z</dcterms:created>
  <dc:creator>tanya</dc:creator>
  <dc:description/>
  <cp:keywords/>
  <dc:language>en-US</dc:language>
  <cp:lastModifiedBy>Admin</cp:lastModifiedBy>
  <cp:lastPrinted>2012-12-11T15:24:00Z</cp:lastPrinted>
  <dcterms:modified xsi:type="dcterms:W3CDTF">2012-12-11T12:24:00Z</dcterms:modified>
  <cp:revision>18</cp:revision>
  <dc:subject/>
  <dc:title> </dc:title>
</cp:coreProperties>
</file>