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809601572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уганаволок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. Куганаволок д. 92, тел 3-01-4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</w:t>
      </w:r>
      <w:r>
        <w:rPr>
          <w:b/>
        </w:rPr>
        <w:t xml:space="preserve">ПОСТАНОВЛЕНИЕ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 декабря 2012года                                                                                        №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</w:t>
      </w:r>
      <w:r>
        <w:rPr>
          <w:b/>
        </w:rPr>
        <w:t>Об утверждении социальных норм продажи твердого топлива (дров) населению, проживающему в жилых помещениях, не имеющих центрального отопления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 от 06.10.2003 №131-ФЗ, в соответствии со ст.154,157 жилищного кодекса РФ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норму продажи дров, используемых населением в качестве твердого топлива для отопления одной квартиры (дома) на территории Куганаволокского сельского поселения:</w:t>
      </w:r>
    </w:p>
    <w:p>
      <w:pPr>
        <w:pStyle w:val="Normal"/>
        <w:ind w:left="360" w:hanging="0"/>
        <w:rPr/>
      </w:pPr>
      <w:r>
        <w:rPr/>
        <w:t>- при наличии одной печи 11 кубометров один раз в год на одну печь;</w:t>
      </w:r>
    </w:p>
    <w:p>
      <w:pPr>
        <w:pStyle w:val="Normal"/>
        <w:ind w:left="360" w:hanging="0"/>
        <w:rPr/>
      </w:pPr>
      <w:r>
        <w:rPr/>
        <w:t>- при наличии двух печей 15 кубометров один раз в год;</w:t>
      </w:r>
    </w:p>
    <w:p>
      <w:pPr>
        <w:pStyle w:val="Normal"/>
        <w:ind w:left="360" w:hanging="0"/>
        <w:rPr/>
      </w:pPr>
      <w:r>
        <w:rPr/>
        <w:t>- при наличии трех печей 22 кубометра один раз в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 Настоящее решение вступает в силу после опубликования в газете «Вестник Куганаволокского сельского поселения» (обнародован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 xml:space="preserve">     Глава Куганаволокского сельского поселения                           В.Г.Жуков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РАСЧЕТ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                       </w:t>
      </w:r>
      <w:r>
        <w:rPr>
          <w:b/>
        </w:rPr>
        <w:t>норматива потребления топлива (дров) на нужды отопления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rPr/>
      </w:pPr>
      <w:r>
        <w:rPr/>
        <w:t>Для расчета дров на одну печь (квартира 36 квадр. метров) необходимо 10,152 куб.м. дров (0,282 куб.м. дров * 36 квадр. метров);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rPr/>
      </w:pPr>
      <w:r>
        <w:rPr/>
        <w:t>На две печи (квартира 52 квадр. метров, 3 человека) необходимо 14,664 куб. метров дров;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rPr/>
      </w:pPr>
      <w:r>
        <w:rPr/>
        <w:t>На три печи и более (квартира 76 квадр. метров) необходимо 21,432 куб. метров др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3:00Z</dcterms:created>
  <dc:creator>Admin</dc:creator>
  <dc:description/>
  <cp:keywords/>
  <dc:language>en-US</dc:language>
  <cp:lastModifiedBy>Admin</cp:lastModifiedBy>
  <cp:lastPrinted>2012-12-24T12:38:00Z</cp:lastPrinted>
  <dcterms:modified xsi:type="dcterms:W3CDTF">2012-12-24T09:41:00Z</dcterms:modified>
  <cp:revision>3</cp:revision>
  <dc:subject/>
  <dc:title/>
</cp:coreProperties>
</file>