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58020169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2.05.2012г.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 xml:space="preserve"> </w:t>
      </w:r>
      <w:r>
        <w:rPr>
          <w:sz w:val="28"/>
          <w:szCs w:val="28"/>
        </w:rPr>
        <w:t xml:space="preserve">10    </w:t>
      </w:r>
      <w:r>
        <w:rPr/>
        <w:t xml:space="preserve">                              </w:t>
      </w:r>
      <w:r>
        <w:rPr>
          <w:sz w:val="28"/>
          <w:szCs w:val="28"/>
        </w:rPr>
        <w:t>д. Куганаво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Об утверждении Перечня муниципальных услуг, </w:t>
      </w:r>
    </w:p>
    <w:p>
      <w:pPr>
        <w:pStyle w:val="Normal"/>
        <w:rPr/>
      </w:pPr>
      <w:r>
        <w:rPr>
          <w:b/>
          <w:sz w:val="28"/>
        </w:rPr>
        <w:t>оказываемых администрацией Куганаволок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Федерального закона от 27.07.2010г. № 210-ФЗ «Об    организации предоставления государственных и муниципальных услуг»,                 администрация Куганаволо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муниципальных услуг, выполняемых                      администрацией Куганаволо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уганаволокского сельского поселения                           В.Г.Жуков.</w:t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218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ганаволокского сельского поселения </w:t>
      </w:r>
    </w:p>
    <w:p>
      <w:pPr>
        <w:pStyle w:val="Normal"/>
        <w:jc w:val="right"/>
        <w:rPr/>
      </w:pPr>
      <w:r>
        <w:rPr/>
        <w:t>от 22 мая  2012 г. № 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муниципальных услуг, предоставляемы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ей Куганаволокского сельского поселения</w:t>
      </w:r>
    </w:p>
    <w:tbl>
      <w:tblPr>
        <w:tblW w:w="1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"/>
        <w:gridCol w:w="4264"/>
        <w:gridCol w:w="5400"/>
        <w:gridCol w:w="1933"/>
        <w:gridCol w:w="1933"/>
        <w:gridCol w:w="1941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осуществление муниципальной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Исполнитель муниципальной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Вид муниципальной услуги (плат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бесплатна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архитектуры, строительства и жилищно-коммунального хозя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инятие документов, а также выдача решений   о переводе или об отказе в переводе  жилого  помещения в нежилое или нежилого помещения в жилое помещени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left="50" w:hanging="0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left="50" w:hanging="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left="50" w:hanging="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left="216" w:hanging="166"/>
              <w:rPr/>
            </w:pPr>
            <w:r>
              <w:rPr>
                <w:spacing w:val="1"/>
              </w:rPr>
              <w:t>Федеральный закон от 06.10.2003 № 131-ФЗ «Об общих принципах организации местного</w:t>
              <w:br/>
            </w:r>
            <w:r>
              <w:rPr>
                <w:spacing w:val="-1"/>
              </w:rPr>
              <w:t>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left="216" w:hanging="166"/>
              <w:rPr/>
            </w:pPr>
            <w:r>
              <w:rPr>
                <w:spacing w:val="1"/>
              </w:rPr>
              <w:t>Федеральный закон от 02.05.2006 № 59-ФЗ «О порядке рассмотрения обращений граждан</w:t>
              <w:br/>
            </w:r>
            <w:r>
              <w:rPr>
                <w:spacing w:val="-2"/>
              </w:rPr>
              <w:t>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74"/>
              <w:ind w:left="216" w:hanging="166"/>
              <w:rPr/>
            </w:pPr>
            <w:r>
              <w:rPr/>
              <w:t>Постановление    Правительства   Российской    Федерации    от    10.08.2005   №    502    «Об</w:t>
              <w:br/>
            </w:r>
            <w:r>
              <w:rPr>
                <w:spacing w:val="-2"/>
              </w:rPr>
              <w:t>утверждении   формы   уведомления   о   переводе   (отказе   в   переводе)   жилого   (нежилого)</w:t>
              <w:br/>
            </w:r>
            <w:r>
              <w:rPr>
                <w:spacing w:val="1"/>
              </w:rPr>
              <w:t>помещения в нежилое (жилое) помещение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</w:t>
              <w:tab/>
              <w:t xml:space="preserve">Устав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риём заявлений и выдача документов           о согласовании переустройства и (или) перепланировки жилого помещен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.Жилищный кодекс Российской Федерации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общегосударственных вопросов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существление регистрации по месту жительства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- Федеральный закон от 06.10.2003 года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Услуги для муниципальных нужд</w:t>
            </w:r>
          </w:p>
        </w:tc>
      </w:tr>
      <w:tr>
        <w:trPr>
          <w:trHeight w:val="15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азъяснение положений конкурсной документации (документации об аукционе)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0"/>
              <w:jc w:val="both"/>
              <w:rPr/>
            </w:pPr>
            <w:r>
              <w:rPr/>
              <w:t xml:space="preserve">- Конституция Российской Федерации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в сфере управления и распоряжения муниципальным имуществом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едоставление выписок из реестра муниципальной собств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-  Федеральный закон от 06.10.2003 года № 131-ФЗ «Об общих принципах организации местного самоуправления в Российской Федерации», ст.1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 Устав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егося в   муниципальной собственности и предназначенного для сдачи  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едеральный закон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тав </w:t>
            </w:r>
            <w:r>
              <w:rPr>
                <w:spacing w:val="-3"/>
              </w:rPr>
              <w:t>Куганаволокского сельского посел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а учет граждан, нуждающихся в улучшении жилищных условий на территории Куганаволок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Жилищ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тав </w:t>
            </w:r>
            <w:r>
              <w:rPr>
                <w:spacing w:val="-3"/>
              </w:rPr>
              <w:t>Куганаволокского сельского поселения</w:t>
            </w:r>
          </w:p>
          <w:p>
            <w:pPr>
              <w:pStyle w:val="Normal"/>
              <w:rPr/>
            </w:pPr>
            <w:r>
              <w:rPr/>
              <w:t>-  Закон Республики Карелия от 19.12.2006 г.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  <w:p>
            <w:pPr>
              <w:pStyle w:val="Normal"/>
              <w:rPr/>
            </w:pPr>
            <w:r>
              <w:rPr/>
              <w:t>-  Закон Республики Карелия от 26.01.2006 г. №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лиц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- Градостроительный Кодекс РФ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 Земельный Кодекс Российской Федерации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 Распоряжение Правительства Российской Федерации от 17.12.2009 №1993-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5"/>
              </w:rPr>
              <w:t>П</w:t>
            </w:r>
            <w:r>
              <w:rPr/>
              <w:t xml:space="preserve">рисвоение и изменение нумерации домов </w:t>
            </w:r>
            <w:r>
              <w:rPr>
                <w:spacing w:val="-5"/>
              </w:rPr>
              <w:t xml:space="preserve">на территории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Жилищный кодекс Российской Федерации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ные услуги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заверенных копий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- Федеральный закон от 06.10.2003 года                         № 131-ФЗ « Об общих принципах организации местного самоуправления в Российской Федераци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домовой книги, справок и иных документов гражданам, проживающим на территории Куганаволок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Гражданский кодекс Российской Федерации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Федеральный закон от 07 июля 2003 года №112-ФЗ «О личном подсобном хозяйстве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Приказ Федеральной регистрационной службы  «Об утверждении формы выписки из похозяйственной книги о наличии у гражданина права на земельный участок» от 29.08.2006г. №146;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Устав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             и юридические лиц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обращений граждан  и личного приема гражда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- </w:t>
            </w:r>
            <w:r>
              <w:rPr>
                <w:spacing w:val="-8"/>
              </w:rPr>
              <w:t>Устав  Куганаволокского сельского  поселения</w:t>
            </w:r>
          </w:p>
          <w:p>
            <w:pPr>
              <w:pStyle w:val="Normal"/>
              <w:spacing w:lineRule="exact" w:line="30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аренды земельного участка на территории Куганаволок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тав </w:t>
            </w:r>
            <w:r>
              <w:rPr>
                <w:spacing w:val="-3"/>
              </w:rPr>
              <w:t>Куганаволок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Куганаволокского сельского поселения</w: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  <w:t xml:space="preserve">                         Услуги в сфере культуры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  <w:gridCol w:w="1985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беспечение жителей поселения услугами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 октября 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став Куганаволок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ганаволо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 Платно в соответствии с муниципальным правовым 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 -</w:t>
            </w:r>
          </w:p>
          <w:p>
            <w:pPr>
              <w:pStyle w:val="Normal"/>
              <w:rPr/>
            </w:pPr>
            <w:r>
              <w:rPr/>
              <w:t>Обеспечение предоставления в пользование фонда библиотеки;</w:t>
            </w:r>
          </w:p>
          <w:p>
            <w:pPr>
              <w:pStyle w:val="Normal"/>
              <w:rPr/>
            </w:pPr>
            <w:r>
              <w:rPr/>
              <w:t>Осуществление культурно- просветительных мероприят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- Устав Куганаволок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ганаволо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rFonts w:ascii="Helvetica" w:hAnsi="Helvetica" w:cs="Helvetica"/>
      <w:color w:val="1E6194"/>
      <w:spacing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6:00Z</dcterms:created>
  <dc:creator>Пользователь</dc:creator>
  <dc:description/>
  <cp:keywords/>
  <dc:language>en-US</dc:language>
  <cp:lastModifiedBy>Admin</cp:lastModifiedBy>
  <cp:lastPrinted>2012-05-22T15:53:00Z</cp:lastPrinted>
  <dcterms:modified xsi:type="dcterms:W3CDTF">2012-05-22T11:53:00Z</dcterms:modified>
  <cp:revision>34</cp:revision>
  <dc:subject/>
  <dc:title>Образец</dc:title>
</cp:coreProperties>
</file>