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610805494" r:id="rId2"/>
        </w:object>
      </w:r>
    </w:p>
    <w:p>
      <w:pPr>
        <w:pStyle w:val="Style14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Куганаволокского сельского поселения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4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                </w:t>
      </w:r>
      <w:r>
        <w:rPr>
          <w:bCs/>
          <w:sz w:val="28"/>
        </w:rPr>
        <w:t xml:space="preserve">26 января 2012года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 xml:space="preserve">№ 2  </w:t>
        <w:tab/>
        <w:t>д.Куганаволок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Устава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казенного учреждения культуры  «Куганаволокский се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 культуры»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Распоряжением администрации Куганаволокского сельского поселения от 23.12.2011 года № 14 «О переименовании муниципального  учреждения культуры «Куганаволокский сельский Дом культуры» путем изменения типа существующего учреждения муниципального образования «Куганаволокское сельское поселение», руководствуясь ст.17.1. Федерального закона от 12.01.1996 года № 7-ФЗ «О некоммерческих организациях», Порядком создания, реорганизации, изменения типа и ликвидации муниципальных учреждений Пудожского муниципального района, а также утверждения уставов муниципальных учреждений Пудожского муниципального района и внесения в них изменений, утвержденным Постановлением администрации Пудожского муниципального района от 09.09.2010 года № 399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Утвердить Устав Муниципального казенного учреждения культуры «Куганаволокский сельский Дом культуры»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Обязанность по совершению всех действий, необходимых для регистрации изменений, вносимых в Устав Муниципального казенного учреждения культуры «Куганаволокский сельский Дом культуры»», а также предоставления сведений о юридическом лице, в установленном законом порядке возложить на директора Муниципального казенного учреждения культуры «Куганаволокский сельский Дом культуры» Зяблову Любовь Анатольевну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Контроль за исполнением настоящего распоряжения возлагаю на себ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 Распоряжение вступает в силу с момента подпис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уганаволокского сельского поселения                                                      В.Г.Жуков.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2:00Z</dcterms:created>
  <dc:creator>User</dc:creator>
  <dc:description/>
  <cp:keywords/>
  <dc:language>en-US</dc:language>
  <cp:lastModifiedBy>Admin</cp:lastModifiedBy>
  <cp:lastPrinted>2012-01-27T16:38:00Z</cp:lastPrinted>
  <dcterms:modified xsi:type="dcterms:W3CDTF">2012-01-27T13:38:00Z</dcterms:modified>
  <cp:revision>8</cp:revision>
  <dc:subject/>
  <dc:title>ПРОЕКТ</dc:title>
</cp:coreProperties>
</file>