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862926631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4 мая 2022 года                                                                                              №  21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ведению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п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ю пожаров на территор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ьского  сельского поселения на 2022 год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мероприятий по защите населения и территории поселения от чрезвычайных ситуаций природного характера, в соответствии с Федеральным законом № 68-ФЗ от 21 декабря 1994 года «О защите населения  и территорий от чрезвычайных ситуаций,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Администрация Шаль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 проведению профилактических мероприятий по предупреждению пожаров на территории Шальского сельского поселения на 2022 год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 в «Вестнике Шальского  сельского поселения» и разместить на официальном сайте администрации Шальского сельского поселения в сети Интернет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Шальского    сельского  поселения:                                         Н.Н.Кравцов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е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ьского 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«04» мая  2022 г. № 2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ПРОФИЛАКТИЧЕСКИХ МЕРОПРИЯТИЙ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пожаров в  Шальском  сельском поселении на 2022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рганизовать обучение населения мерам пожарной безопасности, в том числе через средства массовой информаци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стоянно,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еспечить очистку территории поселения от сгораемого мусора, отходов производства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осле схода снежного покрова, 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; руководители предприятий, организаций и учреждений; население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вести в случае осложнения обстановки с лесными пожарами ограничение въезда населения в лесную зону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 обстановке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еспечить постоянную готовность водоисточников для целей пожаротушения; содержание дорог, проездов, подъездов к зданиям, водоисточникам, используемым для целей пожаротушения свободными для проезда пожарной техник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: постоянно , в течение года</w:t>
        <w:tab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Запретить стихийные поджоги сухой травы, мусора в районе жилых домов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 после схода снежного покрова, в течение пери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еспечить ликвидацию выявленных несанкционированных свалок мусора в лесных массив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ри выявлении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оверять готовность к работе  добровольных пожарных формирований в поселен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овести подворные обходы частного жилого сектора с целью выявления нарушений ПБ и их устранение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Ч-51 (по согласованию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вести занятия с учащимися и воспитанниками образовательных учреждений о недопущении пала сухой травы и разведения костров в лес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 до 20.05.2022 г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 учрежден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Осуществлять контроль за соблюдением требований пожарной безопасност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Организовать привлечение жителей сельского поселения к тушению возникших пожаров подручными средствам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,  члены ДПФ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4:00Z</dcterms:created>
  <dc:creator>Елена</dc:creator>
  <dc:description/>
  <cp:keywords/>
  <dc:language>en-US</dc:language>
  <cp:lastModifiedBy>Admin</cp:lastModifiedBy>
  <cp:lastPrinted>2022-05-04T10:23:00Z</cp:lastPrinted>
  <dcterms:modified xsi:type="dcterms:W3CDTF">2022-05-04T06:24:00Z</dcterms:modified>
  <cp:revision>12</cp:revision>
  <dc:subject/>
  <dc:title/>
</cp:coreProperties>
</file>