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11517344" r:id="rId2"/>
        </w:objec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 августа  2022 года                                                                            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2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4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2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67"/>
        <w:gridCol w:w="2053"/>
        <w:gridCol w:w="67"/>
        <w:gridCol w:w="1257"/>
        <w:gridCol w:w="71"/>
        <w:gridCol w:w="1209"/>
        <w:gridCol w:w="184"/>
        <w:gridCol w:w="1233"/>
        <w:gridCol w:w="184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  от 09.08.2022 г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7%3AF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альского сельского поселения за 2-й квартал 2022 г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0%3AF7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3 94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7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3 182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8 6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3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 288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7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26,3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7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26,3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1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82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96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164,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965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164,5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243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6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243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6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,9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,9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305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84,2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305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84,2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77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 749,4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77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 749,4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4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58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20,0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20,0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6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538,6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3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3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4,6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4,6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3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3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3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3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4020521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5 31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 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 89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5 31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 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 89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5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5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 5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45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6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76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76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63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11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1 556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0 796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0 759,9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 899,6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633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 266,0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2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44,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2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44,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2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44,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2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44,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2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44,1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22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77,6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99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66,5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66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852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66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852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0004453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11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882,2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08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2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88,1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508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2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88,1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81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18,4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8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38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69,7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54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54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54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1,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1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6,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6,7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113,6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113,6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113,6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306,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3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306,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3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306,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3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3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69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3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69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3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69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3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69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3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69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3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69,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7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55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6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53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3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51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36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14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36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1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36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1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36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1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36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1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0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367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71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0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957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128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910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089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91,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27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864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864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618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929,8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618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929,8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618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929,8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4 372,8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730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642,0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548,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5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94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548,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5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94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58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88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69,6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687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63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24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047,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63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10,3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047,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63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10,3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2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38,4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387,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41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971,9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37,5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37,5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3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37,5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5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412,5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5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82,5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5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82,5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5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14,7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6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7,7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9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5,2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3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8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4,6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 612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65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965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577,3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965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577,3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965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577,3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93 84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93 84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93 84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93 84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79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79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79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79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В. Минин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от 08.04.2022 г. </w:t>
            </w:r>
          </w:p>
        </w:tc>
      </w:tr>
      <w:tr>
        <w:trPr>
          <w:trHeight w:val="308" w:hRule="atLeast"/>
        </w:trPr>
        <w:tc>
          <w:tcPr>
            <w:tcW w:w="145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6%3AF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2"/>
          </w:p>
        </w:tc>
      </w:tr>
      <w:tr>
        <w:trPr>
          <w:trHeight w:val="300" w:hRule="atLeast"/>
        </w:trPr>
        <w:tc>
          <w:tcPr>
            <w:tcW w:w="145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льского сельского поселения за 1 квартал 2022 год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9%3AF7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3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1 42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 35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7 069,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8 6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88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2 746,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6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3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6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39,8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4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59,89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020,9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020,9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642,38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642,3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45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4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6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729,64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6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729,6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183,52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183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7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726,7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2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7,2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2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7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50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49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4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4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1,5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1,5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4020521000004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 79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323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 79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323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7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6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7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6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7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6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45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539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11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119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909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9 127,1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335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36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099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049,6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6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79,9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399,9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4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45,3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6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55,7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29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6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65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56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84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35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94,8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3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16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91,6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248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0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942,0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5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6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97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86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2,5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349,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75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874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2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32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3,7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9,7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24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6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 612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55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3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апреля 2022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1%3AF141"/>
            <w:bookmarkStart w:id="5" w:name="RANGE!A1%3AF141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909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9 127,1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33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3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099,1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049,6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79,9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399,9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45,37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5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29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65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84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35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94,8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16,9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91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2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0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942,0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6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97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86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2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34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7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874,2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3,7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9,7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 61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8" w:name="RANGE!A30%3AF40"/>
            <w:bookmarkStart w:id="9" w:name="RANGE!A30%3AF40"/>
            <w:bookmarkEnd w:id="9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апреля 2022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2:00Z</dcterms:created>
  <dc:creator>Admin</dc:creator>
  <dc:description/>
  <cp:keywords/>
  <dc:language>en-US</dc:language>
  <cp:lastModifiedBy>Admin</cp:lastModifiedBy>
  <cp:lastPrinted>2022-04-08T16:25:00Z</cp:lastPrinted>
  <dcterms:modified xsi:type="dcterms:W3CDTF">2022-08-16T12:27:00Z</dcterms:modified>
  <cp:revision>5</cp:revision>
  <dc:subject/>
  <dc:title/>
</cp:coreProperties>
</file>