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556585222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 января  2022 года                                                                              № 4</w:t>
      </w:r>
    </w:p>
    <w:p>
      <w:pPr>
        <w:pStyle w:val="Heading2"/>
        <w:ind w:left="708" w:firstLine="708"/>
        <w:jc w:val="left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Шаль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» на первое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 организации местного самоуправления в Российской Федерации», руководствуясь Уставом Шальского сельского поселения, с целью организации нормотворческой деятельности в Шальском сельском поселении, администрация Ша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нормотворческой деятельности муниципального образования «Шальское сельское поселение» на первое  полугодие 2022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Шальского сельского поселе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Н.Н.Крав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22 год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альское 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» на первое 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5"/>
        <w:gridCol w:w="2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авового акта (решения Совета Шальского сельского поселения, постановления администрации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и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 Шальского сельского поселения на 2022 год и плановый период 2023-2024 г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, в т.ч. по протестам и представлениям прокуратуры Пудож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ые программы Шаль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Шальского сельского поселения Пудожского муниципального района Р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е правовые акты по местным налог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налогового законодательства, 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Шальского сельского поселения за 2021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и  утверждении НПА по  муниципальным услугам и муниципальному контролю, о внесении изменений и дополнений  в соответствующие Н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, 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 об исполнении бюджета  Шальского сельского поселения  з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нормотворческой деятельности муниципального образования «Шальское сельское поселение»  на второе полугодие  202</w:t>
            </w:r>
            <w:r>
              <w:rPr>
                <w:rFonts w:eastAsia="Times New Roman" w:cs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роектов модульных  нормативно-правовых актов, предложенных прокуратурой Пудож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ПА о признании утратившими силу некотор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ПА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Республики Карел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 по противодействию корруп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в пожароопасный весенне-летний период 2022 года и проведении месячника пожарной безопасности на территории Шаль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условиях заключения договоров аренды, договоров безвозмездного пользования в отношении государственного или муниципального имущества, относящегося к сценическому оборудованию и закрепленному на праве оперативного управления за государственными или муниципальными организациями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и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идов сценического имущества, относящихся  к особо ценному движимому имуществу в отношении муниципальных бюджетных учрежден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отдельные нормативные правовые акты, регулирующие порядок управления и распоряжения муниципальным имуществом, и о признании утратившими силу некотор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жеквартального отчета об исполнении бюджета Шаль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SimSun;Arial Unicode M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;Times New Roman CYR" w:hAnsi="Times New Roman CYR;Times New Roman CYR" w:eastAsia="SimSun;Arial Unicode MS" w:cs="Times New Roman CYR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15:00Z</dcterms:created>
  <dc:creator>Елена</dc:creator>
  <dc:description/>
  <cp:keywords/>
  <dc:language>en-US</dc:language>
  <cp:lastModifiedBy>Admin</cp:lastModifiedBy>
  <cp:lastPrinted>2022-02-01T15:17:00Z</cp:lastPrinted>
  <dcterms:modified xsi:type="dcterms:W3CDTF">2022-02-01T12:47:00Z</dcterms:modified>
  <cp:revision>56</cp:revision>
  <dc:subject/>
  <dc:title/>
</cp:coreProperties>
</file>