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/>
      </w:pPr>
      <w:r>
        <w:rPr/>
        <w:t xml:space="preserve">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301306826" r:id="rId2"/>
        </w:object>
      </w:r>
    </w:p>
    <w:p>
      <w:pPr>
        <w:pStyle w:val="2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7 ноября  2022 года                                                                               № 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Шаль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за 3 квартал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атьей 54 Устава Шальского сельского поселения, Администрация  Ша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 Утвердить прилагаемый ежеквартальный отчет об исполнении бюджета Шальского сельского поселения за 3 квартал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Шаль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Н.Н. 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07"/>
        <w:gridCol w:w="2120"/>
        <w:gridCol w:w="1324"/>
        <w:gridCol w:w="1280"/>
        <w:gridCol w:w="1417"/>
      </w:tblGrid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 от 07.11.2022 г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14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7%3AF1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315" w:hRule="atLeast"/>
        </w:trPr>
        <w:tc>
          <w:tcPr>
            <w:tcW w:w="14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Шальское сельское поселение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3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11%3AF7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  <w:bookmarkEnd w:id="1"/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82 691,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1 46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1 224,5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2 348,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7 85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4 498,5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48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16,6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48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16,65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04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53,86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1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5 16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960,2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1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5 16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960,26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2 1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 22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84,66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2 1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 22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84,66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42</w:t>
            </w:r>
          </w:p>
        </w:tc>
      </w:tr>
      <w:tr>
        <w:trPr>
          <w:trHeight w:val="13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42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 5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87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719,59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 5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87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719,59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 5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 27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 245,41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 5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 27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 245,4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83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916,8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475,79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475,7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55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441,0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85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146,44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85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146,4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0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294,62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0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294,62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1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386,2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1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386,2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1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386,2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1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386,2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301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3 718,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 718,56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3 718,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 718,56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10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3 718,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 718,56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40205210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3 718,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 718,5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0 34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3 6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726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0 34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3 6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726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9 0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6 7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58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9 0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6 7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58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9 0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6 7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58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 8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7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167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28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2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25555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28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2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59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4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167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59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4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167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6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6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6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0 43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 7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701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68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2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471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68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2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471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 7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7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23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 7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7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23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3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 303,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6 84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3 460,4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0 899,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3 10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795,59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94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21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726,6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94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21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726,68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554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8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5549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8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5549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8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2 700005549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1,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1,2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2 700005549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6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6,7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26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21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048,68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26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21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048,6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26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21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048,6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2 70С001205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02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75,69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2 70С001205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06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19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72,99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84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80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39,0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84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80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39,0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445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445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445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000445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554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2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5549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2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5549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2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0005549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0005549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2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12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77,06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 703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71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989,9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 703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71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989,9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34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659,27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703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7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30,6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47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0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47,1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47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0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47,1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47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0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47,1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48,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04,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0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8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04,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0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4,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,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421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11 700007005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7 113,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 08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29,8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7 113,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 08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29,8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7 113,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 08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29,8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0 306,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3 27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29,85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0 306,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3 27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29,8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13 70000709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13 700007092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8 306,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77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529,8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07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0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8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7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13 7000070920 8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7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13 700007092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59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407,0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59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407,0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59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407,09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59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407,09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59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407,0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59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407,0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203 70000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580,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18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393,9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203 70000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419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06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13,1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8 088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4 88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203,2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8 088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4 88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203,2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0F2555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2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0F2555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2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0F2555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2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200F2555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2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7 08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88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203,2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7 08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88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203,2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7 08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88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203,29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7 08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88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203,29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76020 2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760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 08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3 47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613,8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7602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91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089,4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989,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1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9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2 700007605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8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2 7000076050 8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348,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4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9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F2555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403,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40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F2555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403,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40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F2555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403,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40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200F2555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403,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40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4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4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9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440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440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440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70000440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70000760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70000760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8 977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1 70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 276,0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8 977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1 70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 276,0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8 977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1 70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 276,0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1 372,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2 40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 963,34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 414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29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117,3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 414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29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117,3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25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66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593,0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1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02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0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553,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2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24,2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4 047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 20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 845,62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4 047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 20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 845,6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1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43,8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387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1 48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901,7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7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7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7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7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3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7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7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59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28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312,72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9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28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82,7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9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28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82,7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4325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0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1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82,72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4325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432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9,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S325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9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S325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4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75,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7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75,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7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S32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75,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7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76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9,5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76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9,5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76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9,5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76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9,5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76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9,5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76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9,5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001 7000081010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76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9,5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279,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27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279,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27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279,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27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физической культуре и спорту (Закупка энергетических ресурс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99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279,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27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99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279,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27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99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279,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27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01 700007995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279,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27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38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38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38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38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38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403 700004621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38,00</w:t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7 612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62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3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12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4 62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235,9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12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4 62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235,9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12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4 62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235,9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997 03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997 03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997 03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997 03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2 41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2 41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2 41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2 41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Н. Кравцова</w:t>
            </w:r>
          </w:p>
        </w:tc>
      </w:tr>
      <w:tr>
        <w:trPr>
          <w:trHeight w:val="255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В. Объедкова</w:t>
            </w:r>
          </w:p>
        </w:tc>
      </w:tr>
      <w:tr>
        <w:trPr>
          <w:trHeight w:val="255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октября 2022 г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22:00Z</dcterms:created>
  <dc:creator>Admin</dc:creator>
  <dc:description/>
  <cp:keywords/>
  <dc:language>en-US</dc:language>
  <cp:lastModifiedBy>Admin</cp:lastModifiedBy>
  <cp:lastPrinted>2022-11-18T12:51:00Z</cp:lastPrinted>
  <dcterms:modified xsi:type="dcterms:W3CDTF">2022-11-22T07:41:00Z</dcterms:modified>
  <cp:revision>8</cp:revision>
  <dc:subject/>
  <dc:title/>
</cp:coreProperties>
</file>