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1863040521" r:id="rId2"/>
        </w:object>
      </w:r>
    </w:p>
    <w:p>
      <w:pPr>
        <w:pStyle w:val="Heading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/>
      </w:pPr>
      <w:r>
        <w:rPr>
          <w:sz w:val="22"/>
          <w:szCs w:val="22"/>
        </w:rPr>
        <w:t>Тел. (факс) – 8(81452) 38540, 38500.</w:t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т 27 декабря 2022 года                                                                                    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реднесрочного финансового плана  и прогноза основных характеристик бюджета Шальского сельского поселения на 2023 г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ей 170.1,174 Бюджетного кодекса Российской Федерации,  Положением о бюджетном процессе в Шальском сельском поселении, утвержденным решением Совета Шальского сельского поселения  № 134 от 18.08.2022, Постановлением администрации Шальского сельского поселения № 53 от 30.10.2019 «</w:t>
      </w:r>
      <w:r>
        <w:rPr>
          <w:bCs/>
          <w:sz w:val="26"/>
          <w:szCs w:val="26"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  <w:sz w:val="26"/>
          <w:szCs w:val="26"/>
        </w:rPr>
        <w:t xml:space="preserve"> среднесрочного финансового плана </w:t>
      </w:r>
      <w:r>
        <w:rPr>
          <w:sz w:val="26"/>
          <w:szCs w:val="26"/>
        </w:rPr>
        <w:t>Шальского сельского поселения на очередной финансовый год и плановый период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Уставом Шальского сельского поселения, Администрация Шаль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реднесрочный финансовый план Шальского сельского поселения на 2023 год и плановый период 2024 и 2025 годов согласно приложению  №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огноз основных характеристик Шальского сельского поселения на 2023 год и плановый период 2024 и 2025 годов согласно приложению  № 2 к настоящему Постановлению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стоящее Постановление  подлежит официальному опубликованию и размещению на официальном сайте Администрации </w:t>
      </w:r>
      <w:r>
        <w:rPr>
          <w:sz w:val="26"/>
          <w:szCs w:val="26"/>
        </w:rPr>
        <w:t>Шаль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2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Шальского сельского поселения                                                Н.Н. Крав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9"/>
        <w:gridCol w:w="600"/>
        <w:gridCol w:w="500"/>
        <w:gridCol w:w="1036"/>
        <w:gridCol w:w="430"/>
        <w:gridCol w:w="516"/>
        <w:gridCol w:w="754"/>
        <w:gridCol w:w="666"/>
        <w:gridCol w:w="584"/>
        <w:gridCol w:w="666"/>
        <w:gridCol w:w="554"/>
        <w:gridCol w:w="666"/>
        <w:gridCol w:w="263"/>
        <w:gridCol w:w="666"/>
        <w:gridCol w:w="1920"/>
      </w:tblGrid>
      <w:tr>
        <w:trPr>
          <w:trHeight w:val="30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2" w:name="RANGE!A1%3AK110"/>
            <w:bookmarkStart w:id="3" w:name="RANGE!A1%3AK110"/>
            <w:bookmarkEnd w:id="3"/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№ 53  от 27 .12.2022 г.    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Ша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б утверждении среднесрочного финансового  плана </w:t>
            </w:r>
          </w:p>
        </w:tc>
      </w:tr>
      <w:tr>
        <w:trPr>
          <w:trHeight w:val="24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гноза основных характеристик на 2023 год и плановый период 2024 и 2025 годов"</w:t>
            </w:r>
          </w:p>
        </w:tc>
      </w:tr>
      <w:tr>
        <w:trPr>
          <w:trHeight w:val="24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6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РОЧНЫЙ ФИНАНСОВЫЙ ПЛАН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420" w:hRule="atLeast"/>
        </w:trPr>
        <w:tc>
          <w:tcPr>
            <w:tcW w:w="116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льского сельского поселения на 2023 и плановый период 2024 и 2025 годов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95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6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( план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6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факт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(01.11.2022)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прогноз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прогноз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  прогноз</w:t>
            </w:r>
          </w:p>
        </w:tc>
      </w:tr>
      <w:tr>
        <w:trPr>
          <w:trHeight w:val="55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Доходы бюджета поселения - всего            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6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2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7,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7,9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3,6</w:t>
            </w:r>
          </w:p>
        </w:tc>
      </w:tr>
      <w:tr>
        <w:trPr>
          <w:trHeight w:val="25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7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7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1</w:t>
            </w:r>
          </w:p>
        </w:tc>
      </w:tr>
      <w:tr>
        <w:trPr>
          <w:trHeight w:val="25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звозмездные перечисления 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9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2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5</w:t>
            </w:r>
          </w:p>
        </w:tc>
      </w:tr>
      <w:tr>
        <w:trPr>
          <w:trHeight w:val="31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0</w:t>
            </w:r>
          </w:p>
        </w:tc>
      </w:tr>
      <w:tr>
        <w:trPr>
          <w:trHeight w:val="37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Расходы бюджета поселения - всего           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7,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7,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7,9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3,6</w:t>
            </w:r>
          </w:p>
        </w:tc>
      </w:tr>
      <w:tr>
        <w:trPr>
          <w:trHeight w:val="31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лата труда и выплата  страховых взнос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3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3</w:t>
            </w:r>
          </w:p>
        </w:tc>
      </w:tr>
      <w:tr>
        <w:trPr>
          <w:trHeight w:val="55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ые расходы               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4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4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,5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2</w:t>
            </w:r>
          </w:p>
        </w:tc>
      </w:tr>
      <w:tr>
        <w:trPr>
          <w:trHeight w:val="31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жбюджетные трансферты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Профицит (+), дефицит (-)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7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Верхний предел муниципального долг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ОБЪЕМЫ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</w:tr>
      <w:tr>
        <w:trPr>
          <w:trHeight w:val="630" w:hRule="atLeast"/>
        </w:trPr>
        <w:tc>
          <w:tcPr>
            <w:tcW w:w="116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го финансирования в Шальском сельском поселении в 2023 и плановый период 2024 и 2025 годов</w:t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395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/раздел, Цст  ВР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( план)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факт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(01.11.2022)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прогноз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прогноз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  прогноз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3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3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3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л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7,4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0,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7,5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7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3,63</w:t>
            </w:r>
          </w:p>
        </w:tc>
      </w:tr>
      <w:tr>
        <w:trPr>
          <w:trHeight w:val="16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20"/>
        <w:gridCol w:w="1660"/>
        <w:gridCol w:w="1500"/>
        <w:gridCol w:w="1780"/>
        <w:gridCol w:w="3335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№ 53  от 27 .12.2022 г.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Шаль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Об утверждении среднесрочного финансового  плана 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гноза основных характеристик на 2023 год и плановый период 2024 и 2025 годов"</w:t>
            </w:r>
          </w:p>
        </w:tc>
      </w:tr>
      <w:tr>
        <w:trPr>
          <w:trHeight w:val="240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сновных характеристик бюджета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альского сельского поселе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 2023 год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К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о бюджете на 2022 год ( ПЛАН)  (01.11.2022)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ект бюджета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- 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8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6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77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02,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4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21,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31,2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36,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6,2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ДФ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6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09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кцизы на топли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2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37,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83,2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8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3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с 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траф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прода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5,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1,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2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1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1,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2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2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,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,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2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7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ефицит/ профицит  бюдже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- 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9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7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2,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,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6,1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т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,8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,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,5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92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36,7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1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32:00Z</dcterms:created>
  <dc:creator>user06</dc:creator>
  <dc:description/>
  <cp:keywords/>
  <dc:language>en-US</dc:language>
  <cp:lastModifiedBy>Admin</cp:lastModifiedBy>
  <cp:lastPrinted>2023-01-05T16:08:00Z</cp:lastPrinted>
  <dcterms:modified xsi:type="dcterms:W3CDTF">2023-02-14T12:19:00Z</dcterms:modified>
  <cp:revision>24</cp:revision>
  <dc:subject/>
  <dc:title/>
</cp:coreProperties>
</file>