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988471213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Ша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LIV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 xml:space="preserve">28 </w:t>
      </w:r>
      <w:r>
        <w:rPr>
          <w:b/>
          <w:sz w:val="24"/>
          <w:szCs w:val="24"/>
        </w:rPr>
        <w:t>апреля 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года                                                                                                  № 1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нозного плана (Программы) приватизации </w:t>
      </w:r>
    </w:p>
    <w:p>
      <w:pPr>
        <w:pStyle w:val="Normal"/>
        <w:ind w:right="-81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</w:t>
      </w:r>
      <w:r>
        <w:rPr>
          <w:b/>
          <w:bCs/>
          <w:kern w:val="2"/>
          <w:sz w:val="24"/>
          <w:szCs w:val="24"/>
        </w:rPr>
        <w:t>Шальского сельского поселения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на 2022 год и на плановый период 2023 и 2024 годов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В соответствии  с Федеральным законом от 6 октября 2003 года № 131-ФЗ «Об общих принципах организации местного самоуправления в Российской Федерации», со статьёй 10 Федерального закона от 21 декабря 2001 года № 178-ФЗ «О приватизации государственного и муниципального имущества», Уставом Шальского сельского поселения, </w:t>
      </w:r>
      <w:r>
        <w:rPr>
          <w:bCs/>
          <w:sz w:val="24"/>
          <w:szCs w:val="24"/>
        </w:rPr>
        <w:t>Положения о порядке владения, пользования и распоряжения имуществом, находящимся в муниципальной собственности Шальского сельского поселения</w:t>
      </w:r>
      <w:r>
        <w:rPr>
          <w:sz w:val="24"/>
          <w:szCs w:val="24"/>
        </w:rPr>
        <w:t xml:space="preserve">, утвержденным Решением </w:t>
      </w:r>
      <w:r>
        <w:rPr>
          <w:sz w:val="24"/>
          <w:szCs w:val="24"/>
          <w:lang w:val="en-US"/>
        </w:rPr>
        <w:t>XXXV</w:t>
      </w:r>
      <w:r>
        <w:rPr>
          <w:sz w:val="24"/>
          <w:szCs w:val="24"/>
        </w:rPr>
        <w:t xml:space="preserve"> сессии Совета Шаль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2.04.2021 г. № 94,  Совет Ша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нозный план (Программу) приватизации муниципального имущества Шальского сельского поселения на </w:t>
      </w:r>
      <w:r>
        <w:rPr>
          <w:bCs/>
          <w:kern w:val="2"/>
          <w:sz w:val="24"/>
          <w:szCs w:val="24"/>
        </w:rPr>
        <w:t>2022 год и на плановый период 2023 и 2024 годов,</w:t>
      </w:r>
      <w:r>
        <w:rPr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Администрации Шальского сельского поселения осуществить продажу муниципального имущества, планируемого к приватизации в 2022 году</w:t>
      </w:r>
      <w:r>
        <w:rPr>
          <w:bCs/>
          <w:kern w:val="2"/>
          <w:sz w:val="24"/>
          <w:szCs w:val="24"/>
        </w:rPr>
        <w:t xml:space="preserve"> и на плановый период 2023 и 2024 годов</w:t>
      </w:r>
      <w:r>
        <w:rPr>
          <w:sz w:val="24"/>
          <w:szCs w:val="24"/>
        </w:rPr>
        <w:t>, в соответствии с действующим законодательством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знать утратившим силу Решение </w:t>
      </w:r>
      <w:r>
        <w:rPr>
          <w:sz w:val="24"/>
          <w:szCs w:val="24"/>
          <w:lang w:val="en-US"/>
        </w:rPr>
        <w:t>XL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Совета Шальского сельского поселения № 109 от 30.11.2021 г.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Шальского сельского поселения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на 2021 год и на плановый период 2022 и 2023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Шальского сельского поселения                                                     Н.Н. Кравцова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sectPr>
          <w:type w:val="nextPage"/>
          <w:pgSz w:w="11906" w:h="16838"/>
          <w:pgMar w:left="1701" w:right="110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альского сельского поселения                                               </w:t>
        <w:tab/>
        <w:tab/>
        <w:t xml:space="preserve"> А.С. Пастушенко</w:t>
      </w:r>
    </w:p>
    <w:p>
      <w:pPr>
        <w:pStyle w:val="Normal"/>
        <w:jc w:val="right"/>
        <w:rPr/>
      </w:pPr>
      <w:r>
        <w:rPr>
          <w:b/>
          <w:sz w:val="24"/>
        </w:rPr>
        <w:t>Приложение</w:t>
      </w:r>
      <w:r>
        <w:rPr>
          <w:sz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к Решению </w:t>
      </w:r>
      <w:r>
        <w:rPr>
          <w:sz w:val="24"/>
          <w:lang w:val="en-US"/>
        </w:rPr>
        <w:t>XLIV</w:t>
      </w:r>
      <w:r>
        <w:rPr>
          <w:sz w:val="24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24"/>
        </w:rPr>
        <w:t xml:space="preserve">Шальского сельского поселения </w:t>
      </w:r>
      <w:r>
        <w:rPr>
          <w:sz w:val="24"/>
          <w:lang w:val="en-US"/>
        </w:rPr>
        <w:t>IV</w:t>
      </w:r>
      <w:r>
        <w:rPr>
          <w:sz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 апреля 2022 г. № 1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нозный план (Программа) приватизации муниципального имущества</w:t>
        <w:br/>
        <w:t xml:space="preserve">Шальского сельского поселения  на </w:t>
      </w:r>
      <w:r>
        <w:rPr>
          <w:b/>
          <w:sz w:val="24"/>
          <w:szCs w:val="24"/>
        </w:rPr>
        <w:t>2022год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и на плановый период 2023 и 2024 годов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сновные направления муниципальной политики в сфере приватизации муниципального имущества </w:t>
      </w:r>
      <w:r>
        <w:rPr>
          <w:b/>
          <w:sz w:val="24"/>
          <w:szCs w:val="24"/>
        </w:rPr>
        <w:t>на 2022 год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и на плановый период 2023 и 2024 год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снование, цель приватизации муниципального имуществ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21 декабря 2001 года N 178-ФЗ "О приватизации государственного и муниципального имущества" (далее - Федеральный закон от 21 декабря 2001 года N 178-ФЗ),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от 22 июня 2008 года N 159-ФЗ), Уставом Шальского сельского поселения, другими нормативными правовыми актами органов местного самоуправления. </w:t>
        <w:tab/>
        <w:tab/>
        <w:tab/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 Приватизация имущества, находящегося в муниципальной собственности Шальского сельского поселения, осуществляется с целью увеличения доходов бюджета Шальского сельского поселения, снижения расходов бюджета Шальского сельского поселения на содержание объектов недвижимости, повышения эффективности функционирования экономического комплекса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принципы проведения приватиз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равенства покупателей и открытости деятельности Администрации Шальского сельского поселения при осуществлении приватизации муниципального имущества.</w:t>
        <w:tab/>
        <w:tab/>
        <w:tab/>
        <w:tab/>
        <w:tab/>
        <w:tab/>
        <w:tab/>
        <w:tab/>
        <w:tab/>
        <w:tab/>
        <w:tab/>
        <w:tab/>
        <w:t>2. Приватизация муниципальных имущественных объектов, использование которых не приносит доход в бюджет Шальского сельского поселения, а также требует значительных средств на ремонт и содержание.</w:t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ватизация отдельных имущественных объектов, использование которых приносит доход, при необходимости привлечения инвестиций в экономику Шальского сельского поселения, максимизации поступлений в бюджет Шальского сельского поселения.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Содействие развитию малого и среднего предпринимательства путем реализации преимущественного права на приобретение арендуемого муниципального имущества субъектами малого и среднего предпринимательства при соблюдении условий, установленных статьей 3 Федерального закона от 22 июля 2008 года N 159-ФЗ.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рогноз влияния приватизации муниципального имущества на структурные изменения в эконом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 настоящий Прогнозный план (Программу) включены муниципальные объекты нежилого фонда, а так же объекты недвижимости, не отвечающие функциям органов местного самоуправления и не включенные в «Перечень муниципального имущества, предназначенного для передачи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заключение договоров аренды на срок не менее пяти лет»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бъекты, подлежащие приватизации, реализуются в существующем техническом состоянии.</w:t>
        <w:tab/>
        <w:tab/>
        <w:tab/>
        <w:tab/>
        <w:tab/>
        <w:tab/>
        <w:tab/>
        <w:tab/>
        <w:tab/>
        <w:tab/>
        <w:tab/>
        <w:tab/>
        <w:t>3. Передача в собственность физических и (или) юридических лиц при приватизации указанных в Прогнозном плане (Программе) объектов не повлияет на структурные изменения в экономике Шальского сельского поселения, в том числе в конкретных отраслях экономики (сферах управления), но позволит:</w:t>
        <w:tab/>
        <w:tab/>
        <w:tab/>
        <w:tab/>
        <w:t>1) осуществить переход к модели управления муниципальной собственностью на принципах строгого соответствия состава муниципального имущества функциям местного самоуправления;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исключить расходы бюджета муниципального образования «Шальское сельское поселение» на содержание неиспользуемых или не пригодных к использованию объектов муниципального нежилого фонда и движимого имущества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передать имущество в собственность эффективных собственников, заинтересованных в развитии своей деятельности за счет вносимых инвестиций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получить дополнительные доходы в бюджет муниципального образования «Шаль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 объёмов поступлений в муниципальный бюджет доходов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 приватизации муниципального имущества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sz w:val="24"/>
          <w:szCs w:val="24"/>
        </w:rPr>
        <w:t>Первоначальная стоимость всех объектов, планируемых к продаже, согласно Прогнозного плана (Программы) приватизации, составляет 677,00</w:t>
      </w:r>
      <w:r>
        <w:rPr>
          <w:rFonts w:cs="Arial CYR" w:ascii="Arial CYR" w:hAnsi="Arial CYR"/>
        </w:rPr>
        <w:t xml:space="preserve"> </w:t>
      </w:r>
      <w:r>
        <w:rPr>
          <w:sz w:val="24"/>
          <w:szCs w:val="24"/>
        </w:rPr>
        <w:t xml:space="preserve">тыс. руб.  После завершения оценки рыночной стоимости данных объектов соответствующие данные будут внесены в Прогнозный план (Программу) приватизации. </w:t>
      </w:r>
    </w:p>
    <w:p>
      <w:pPr>
        <w:pStyle w:val="Normal"/>
        <w:ind w:firstLine="708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Муниципальное имущество, приватизация которог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планируется в 2022 году</w:t>
      </w:r>
      <w:r>
        <w:rPr>
          <w:b/>
          <w:bCs/>
          <w:kern w:val="2"/>
          <w:sz w:val="24"/>
          <w:szCs w:val="24"/>
        </w:rPr>
        <w:t xml:space="preserve"> и на плановый период 2023 и 2024 годов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гласно приведённому ниже Перечню к Прогнозному плану (Программе) приватизации муниципального имущества Шальского сельского поселения на 2022 год (далее - Программа приватизации), планируется осуществить приватизацию двух  объектов.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 всем объектам, включенным в приведённый ниже Перечень, установлен способ приватизации - аукцион, открытый по составу участников с открытой формой подачи предложений по цене. В случаях, если аукционы по продаже имущества, включенного в приведённый ниже Перечень, признаны несостоявшимися, Администрация Шальского сельского поселения вправе осуществить продажу данного имущества посредством публичного предложения в порядке, установленном действующим законодательством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еречень муниципальных объектов нежилого фонда,     </w:t>
        <w:tab/>
        <w:tab/>
        <w:t>планируемых к приватизации в 2022 году</w:t>
      </w:r>
      <w:r>
        <w:rPr>
          <w:bCs/>
          <w:kern w:val="2"/>
          <w:sz w:val="24"/>
          <w:szCs w:val="24"/>
        </w:rPr>
        <w:t xml:space="preserve"> и на плановый период 2023 и 2024 годов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843"/>
        <w:gridCol w:w="1440"/>
        <w:gridCol w:w="23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оначальная стоимость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комплексного прием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, п. Шальский, ул. Октябрьская, д. 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– 102,3 кв.м.</w:t>
              <w:br/>
              <w:t>год постройки 1964</w:t>
              <w:br/>
              <w:t>число этажей  1</w:t>
              <w:br/>
              <w:t xml:space="preserve">материал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 бутовый ленточный,</w:t>
              <w:br/>
              <w:t>стены деревянны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а шифер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набжено печным отоплением, электроосвещ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л с подъездными пу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Нефтеб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 заверш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1000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 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дание павильона «Уралоч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, п. Шальский,</w:t>
            </w:r>
          </w:p>
          <w:p>
            <w:pPr>
              <w:pStyle w:val="Normal"/>
              <w:jc w:val="center"/>
              <w:rPr/>
            </w:pPr>
            <w:r>
              <w:rPr/>
              <w:t>пер. Северный, д. 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 заверш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– 172,9 кв.м.</w:t>
              <w:br/>
              <w:t>год постройки 1982</w:t>
              <w:br/>
              <w:t>число этажей  1</w:t>
              <w:br/>
              <w:t xml:space="preserve">материал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 бутовый ленточный,</w:t>
              <w:br/>
              <w:t>стены кирпичны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а шифер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набжено отоплением, электроосвещ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-II  </w:t>
            </w:r>
            <w:r>
              <w:rPr/>
              <w:t>квартал 20</w:t>
            </w:r>
            <w:r>
              <w:rPr>
                <w:lang w:val="en-US"/>
              </w:rPr>
              <w:t>23</w:t>
            </w:r>
            <w:r>
              <w:rPr/>
              <w:t>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, п. Шальский,</w:t>
            </w:r>
          </w:p>
          <w:p>
            <w:pPr>
              <w:pStyle w:val="Normal"/>
              <w:jc w:val="center"/>
              <w:rPr/>
            </w:pPr>
            <w:r>
              <w:rPr/>
              <w:t>ул. Стеклянская.</w:t>
            </w:r>
          </w:p>
          <w:p>
            <w:pPr>
              <w:pStyle w:val="Normal"/>
              <w:jc w:val="center"/>
              <w:rPr/>
            </w:pPr>
            <w:r>
              <w:rPr/>
              <w:t>д.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площадь – 161,0 кв.м.</w:t>
              <w:br/>
              <w:t>год постройки 1971</w:t>
              <w:br/>
              <w:t>число этажей  1</w:t>
              <w:br/>
              <w:t xml:space="preserve">материал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: деревянные сту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: брусчат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а шифер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набжено печным отоплением, электроосвещ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0:00Z</dcterms:created>
  <dc:creator>user</dc:creator>
  <dc:description/>
  <cp:keywords/>
  <dc:language>en-US</dc:language>
  <cp:lastModifiedBy>Пользователь</cp:lastModifiedBy>
  <cp:lastPrinted>2022-05-06T16:35:00Z</cp:lastPrinted>
  <dcterms:modified xsi:type="dcterms:W3CDTF">2022-05-06T14:26:00Z</dcterms:modified>
  <cp:revision>29</cp:revision>
  <dc:subject/>
  <dc:title>ПРОЕКТ</dc:title>
</cp:coreProperties>
</file>