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0249075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декабря   2022 года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lang w:val="en-US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  <w:lang w:val="en-US"/>
        </w:rPr>
      </w:pPr>
      <w:r>
        <w:rPr>
          <w:rFonts w:cs="Times New Roman"/>
          <w:position w:val="-20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 утратившим силу решения 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9 года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экспертным заключением от 26.10.2022 года              № 6016/01-16/МНП-и, приведением нормативных правовых актов в соответствие с федеральным законодательством и законодательством Республики Карелия и соблюдением правил юридической техники, Совет Ш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1.11.2019 года № 48 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6.03.2016 года № 75 «Об утверждении Положения о порядке 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администрации Шаль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Ш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Шальского сельского поселения            А.С.Пастушен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Н.Н.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5:00Z</dcterms:created>
  <dc:creator>Елена</dc:creator>
  <dc:description/>
  <cp:keywords/>
  <dc:language>en-US</dc:language>
  <cp:lastModifiedBy>Admin</cp:lastModifiedBy>
  <cp:lastPrinted>2022-12-06T14:36:00Z</cp:lastPrinted>
  <dcterms:modified xsi:type="dcterms:W3CDTF">2022-12-06T10:36:00Z</dcterms:modified>
  <cp:revision>9</cp:revision>
  <dc:subject/>
  <dc:title/>
</cp:coreProperties>
</file>