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2008469809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08 июня 2022 года                  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Шаль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 пожароопасному сезону и привл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еления и организаций для тушения лесных пож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упреждения возможного возникновения угрозы от лесных пожаров в Шальском сельском поселении в период пожароопасного сезона и руководствуясь Паспортом населенного пункта п.Шальский, подверженного угрозе лесных пожаров (далее - Паспорт), ежегодно утверждаемым Главой Шальского сельского посе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Ежегодно в срок до 15 июня осуществлять реализацию комплекса мероприятий по защите населённого пункта п.Шальский, расположенного в лесном массив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, расположенных в сельском населенном пункте и на прилегающих к ним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обустройство подъездов ко всем источникам противопожарного водоснабжения, в соответствии с требованиями пожарной безопасн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омендовать населению установку у каждого жилого строения  емкости (бочки) с водой или огнетуш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пределить, что при поступлении сигнала о ЧС на территории или в непосредственной близости от населенного пункта п.Шальск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обходимо задействовать все имеющиеся средства связи. Информация о возникновении ЧС передается дежурным по Администрации по телефонной (сотовой) связи лицам согласно списку  (Приложение № 1,  таблица № 1), население населенного пункта оповещается согласно списку (Приложение № 1, таблица №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лан эвакуации населения из пожароопасных зон лесных массивов осуществлять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стить аншлаги по предупреждению пожаров и действиям в случае возникновения ЧС в местах массового пребывания людей  у дома культуры п.Шаль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Администрации Шальского сельского поселения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ять взаимодействие с администрацией Пудожского муниципального района, ГКУ РК «Пудожское центральное  лесничество», отделом надзорной деятельности и профилактической работы по Медвежьегорскому и  Пудожскому районам, ОМВД России по Пудож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>«О порядке подготовки Шальского сельского поселения</w:t>
      </w:r>
    </w:p>
    <w:p>
      <w:pPr>
        <w:pStyle w:val="Normal"/>
        <w:jc w:val="right"/>
        <w:rPr/>
      </w:pPr>
      <w:r>
        <w:rPr/>
        <w:t>к пожароопасному сезону и привлечения населения</w:t>
      </w:r>
    </w:p>
    <w:p>
      <w:pPr>
        <w:pStyle w:val="Normal"/>
        <w:jc w:val="right"/>
        <w:rPr/>
      </w:pPr>
      <w:r>
        <w:rPr/>
        <w:t xml:space="preserve">(работников организаций) для тушения </w:t>
      </w:r>
    </w:p>
    <w:p>
      <w:pPr>
        <w:pStyle w:val="Normal"/>
        <w:jc w:val="right"/>
        <w:rPr/>
      </w:pPr>
      <w:r>
        <w:rPr/>
        <w:t>лесных пожаро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олжностных лиц 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ющих участие в ликвидац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/>
        <w:t>Таблица №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 Кравцова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7019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льский: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,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jc w:val="both"/>
              <w:rPr/>
            </w:pPr>
            <w:r>
              <w:rPr/>
              <w:t>1.Гоменюк Ната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2.Пустовалова Светлан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3.Хлямова Светла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6682809</w:t>
            </w:r>
          </w:p>
          <w:p>
            <w:pPr>
              <w:pStyle w:val="Normal"/>
              <w:jc w:val="center"/>
              <w:rPr/>
            </w:pPr>
            <w:r>
              <w:rPr/>
              <w:t>9214688643</w:t>
            </w:r>
          </w:p>
          <w:p>
            <w:pPr>
              <w:pStyle w:val="Normal"/>
              <w:jc w:val="center"/>
              <w:rPr/>
            </w:pPr>
            <w:r>
              <w:rPr/>
              <w:t>91166325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Шальский: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,14,кв.1</w:t>
            </w:r>
          </w:p>
          <w:p>
            <w:pPr>
              <w:pStyle w:val="Normal"/>
              <w:jc w:val="center"/>
              <w:rPr/>
            </w:pPr>
            <w:r>
              <w:rPr/>
              <w:t>Ул.Озерная, 9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 отдела полиции </w:t>
            </w:r>
          </w:p>
          <w:p>
            <w:pPr>
              <w:pStyle w:val="Normal"/>
              <w:jc w:val="both"/>
              <w:rPr/>
            </w:pPr>
            <w:r>
              <w:rPr/>
              <w:t>(участковый уполномоченный по п.Шальский):</w:t>
            </w:r>
          </w:p>
          <w:p>
            <w:pPr>
              <w:pStyle w:val="Normal"/>
              <w:jc w:val="both"/>
              <w:rPr/>
            </w:pPr>
            <w:r>
              <w:rPr/>
              <w:t>1.Трофимов Дмит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424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до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Ша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Шаль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ый зво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Ша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отдела по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отдела поли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>«О порядке подготовки Шальского сельского поселения</w:t>
      </w:r>
    </w:p>
    <w:p>
      <w:pPr>
        <w:pStyle w:val="Normal"/>
        <w:jc w:val="right"/>
        <w:rPr/>
      </w:pPr>
      <w:r>
        <w:rPr/>
        <w:t>к пожароопасному сезону и привлечения населения</w:t>
      </w:r>
    </w:p>
    <w:p>
      <w:pPr>
        <w:pStyle w:val="Normal"/>
        <w:jc w:val="right"/>
        <w:rPr/>
      </w:pPr>
      <w:r>
        <w:rPr/>
        <w:t xml:space="preserve">(работников организаций) для туш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лесных пожар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эвакуации населения из пожароопасных зон лесных масс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2"/>
        <w:gridCol w:w="216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Шальский, не принимающее участие в локализации и ликвидаци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 дома культуры п.Шальский (улица Октябрьская, дом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школы (штатный водитель),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с Администрацией Пудожского рай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8:00Z</dcterms:created>
  <dc:creator>Елена</dc:creator>
  <dc:description/>
  <cp:keywords/>
  <dc:language>en-US</dc:language>
  <cp:lastModifiedBy>Admin</cp:lastModifiedBy>
  <cp:lastPrinted>2022-06-08T17:12:00Z</cp:lastPrinted>
  <dcterms:modified xsi:type="dcterms:W3CDTF">2022-06-08T13:16:00Z</dcterms:modified>
  <cp:revision>16</cp:revision>
  <dc:subject/>
  <dc:title/>
</cp:coreProperties>
</file>