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16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декабря  2023 года                                                                                       №  26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льского сельск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26.12.2014 года № 54 «Об утверждении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должностей муниципальной службы администраци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, необходимого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ложений статей   8.1, 12 Федер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25 декабря 2008 года    № 273-ФЗ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8"/>
          <w:szCs w:val="28"/>
        </w:rPr>
        <w:t>      </w:t>
      </w:r>
      <w:r>
        <w:rPr>
          <w:sz w:val="26"/>
          <w:szCs w:val="26"/>
        </w:rPr>
        <w:t>В соответствии с Постановлением Правительства Республики Карелия № 190-П от 18.06.2012 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статьями 8.1,12 Федерального закона от 25 декабря 2008 года № 273-ФЗ «О противодействии коррупции», Федеральным законом  от 06.10.2003г. № 131-ФЗ «Об общих принципах организации местного самоуправления в  Российской Федерации»,   Уставом Шальского сельского поселения, Совет Шальского сельского поселения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РЕШИЛ: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1. Внести изменения в Приложение № 1 решения Совета Шальского сельского поселения от 26.10.2014 года № 54 «Об утверждении   перечня должностей муниципальной службы администрации Шальского сельского поселения, необходимого для реализации положений статей   8.1, 12 Федерального закона от 25 декабря 2008 года    № 273-ФЗ  «О противодействии коррупции», изложив прилагаемый Перечень должностей муниципальной службы в администрации Шальского сельского поселения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  в новой редакции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Настоящее Решение подлежит размещению на сайте администрации Пудожского муниципального района в разделе «Поселения»: Шальск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едседатель Совета Шальского сельского поселения:                              В.А.Сиваков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             М.Ю.Богданов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pacing w:before="0" w:after="0"/>
        <w:jc w:val="right"/>
        <w:rPr/>
      </w:pPr>
      <w:r>
        <w:rPr/>
        <w:t>к Решению Совета Шальского</w:t>
      </w:r>
    </w:p>
    <w:p>
      <w:pPr>
        <w:pStyle w:val="Style13"/>
        <w:spacing w:before="0" w:after="0"/>
        <w:jc w:val="right"/>
        <w:rPr/>
      </w:pPr>
      <w:r>
        <w:rPr/>
        <w:t>сельского поселения</w:t>
      </w:r>
    </w:p>
    <w:p>
      <w:pPr>
        <w:pStyle w:val="Style13"/>
        <w:spacing w:before="0" w:after="0"/>
        <w:jc w:val="right"/>
        <w:rPr/>
      </w:pPr>
      <w:r>
        <w:rPr/>
        <w:t>от  25.12.2023 г.  №  2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</w:t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 xml:space="preserve">в администрации Шальского сельского поселения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мещении которых муниципальные служащие обязаны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ять сведения о своих расходах, а также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своих супруги (супруга) и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детей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255"/>
        <w:gridCol w:w="27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3:00Z</dcterms:created>
  <dc:creator>Елена</dc:creator>
  <dc:description/>
  <cp:keywords/>
  <dc:language>en-US</dc:language>
  <cp:lastModifiedBy>1</cp:lastModifiedBy>
  <cp:lastPrinted>2023-12-22T18:39:00Z</cp:lastPrinted>
  <dcterms:modified xsi:type="dcterms:W3CDTF">2023-12-22T15:39:00Z</dcterms:modified>
  <cp:revision>17</cp:revision>
  <dc:subject/>
  <dc:title/>
</cp:coreProperties>
</file>