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___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2018682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3 года</w:t>
        <w:tab/>
        <w:tab/>
        <w:tab/>
        <w:tab/>
        <w:tab/>
        <w:t xml:space="preserve">           № 50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                                                    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ского сельского поселения в теку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м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Шальского сельского поселения  в текущем финансовом году в соответствии с  бюджетной росписью, администрация Шаль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>
          <w:sz w:val="24"/>
          <w:szCs w:val="24"/>
        </w:rPr>
        <w:t>Утвердить прилагаемый Порядок завершения операций по исполнению бюджета Шаль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9 декабря 2023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Шаль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 xml:space="preserve">Глава  </w:t>
      </w:r>
      <w:r>
        <w:rPr>
          <w:szCs w:val="24"/>
        </w:rPr>
        <w:t>Шальского</w:t>
      </w:r>
      <w:r>
        <w:rPr/>
        <w:t xml:space="preserve"> сельского поселения                                                 Богданова М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Постановл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Шаль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т 14.12.2023 г.   № 5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>завершения операций по исполнению бюджета Шальского сельского поселения  в текущем финансовом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В соответствии со статьей 242 Бюджетного Кодекса Российской Федерации  исполнение бюджета Шальского сельского поселения завершается в ча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кассовых операций по расходам  местного бюджета и источникам финансирования дефицита бюджета - 29 декабря 2023 года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Normal"/>
        <w:jc w:val="both"/>
        <w:rPr/>
      </w:pPr>
      <w:r>
        <w:rPr>
          <w:sz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Шальского сельского поселения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Normal"/>
        <w:jc w:val="both"/>
        <w:rPr/>
      </w:pPr>
      <w:r>
        <w:rPr>
          <w:sz w:val="24"/>
        </w:rPr>
        <w:t>-до 13 часов 22 декабря  2023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Шаль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>-по 29 декабря 2023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</w:rPr>
        <w:t xml:space="preserve">3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Normal"/>
        <w:jc w:val="both"/>
        <w:rPr/>
      </w:pPr>
      <w:r>
        <w:rPr>
          <w:sz w:val="24"/>
        </w:rPr>
        <w:t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2 декабря  2023 года включительно,  а для осуществления операций по выплатам за счет наличных денежных средств – не позднее  29 декабря 2023 года, при этом в поле «дата» платежного документа не должна быть позднее 29 декабря 2023 года.</w:t>
      </w:r>
    </w:p>
    <w:p>
      <w:pPr>
        <w:pStyle w:val="Normal"/>
        <w:jc w:val="both"/>
        <w:rPr/>
      </w:pPr>
      <w:r>
        <w:rPr>
          <w:sz w:val="24"/>
        </w:rPr>
        <w:t>6. Администраторы доходов бюджета Шальского сельского поселения по 27 декабря 2023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Normal"/>
        <w:jc w:val="both"/>
        <w:rPr/>
      </w:pPr>
      <w:r>
        <w:rPr>
          <w:sz w:val="24"/>
        </w:rPr>
        <w:t xml:space="preserve">7. Получатели средств бюджета по кодам цели XXXXX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7 декабря  2023 года включительно, при этом в поле «дата» платежного документа не должна быть позднее 27 декабря 2023 года. </w:t>
      </w:r>
    </w:p>
    <w:p>
      <w:pPr>
        <w:pStyle w:val="Normal"/>
        <w:jc w:val="both"/>
        <w:rPr/>
      </w:pPr>
      <w:r>
        <w:rPr>
          <w:sz w:val="24"/>
        </w:rPr>
        <w:t>Получатели средств бюджета по кодам цели   23-XXXXX--XXXXX-XXXXX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0 декабря  2023 года включительно, при этом в поле «дата» платежного документа не должна быть позднее 20 декабря 202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29 декабря 2023 г. последний день:</w:t>
      </w:r>
    </w:p>
    <w:p>
      <w:pPr>
        <w:pStyle w:val="Normal"/>
        <w:jc w:val="both"/>
        <w:rPr/>
      </w:pPr>
      <w:r>
        <w:rPr>
          <w:sz w:val="24"/>
        </w:rPr>
        <w:t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Шальского сельского поселения и последующего осуществления кассовых выплат из бюджета Шальского сельского поселения, при этом дата составления документа в поле «дата» платежного документа не должна быть позднее 29 декабря 202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Отдел финансов и бухгалтерского учета администрации Пудожского муниципального района осуществляет в установленном порядке кассовые выплаты из  бюджета Шальского сельского поселения на основании платежных документов до последнего рабочего дня текущего финансового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29 декабря 2023 года последний ден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я 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Normal"/>
        <w:jc w:val="both"/>
        <w:rPr/>
      </w:pPr>
      <w:r>
        <w:rPr>
          <w:sz w:val="24"/>
        </w:rPr>
        <w:t>1)</w:t>
        <w:tab/>
        <w:t>бюджета Шальского сельского поселения - на казначей¬ский счет № 03231 «Средства местных бюджетов в системе казначейских платежей»;</w:t>
      </w:r>
    </w:p>
    <w:p>
      <w:pPr>
        <w:pStyle w:val="Normal"/>
        <w:jc w:val="both"/>
        <w:rPr/>
      </w:pPr>
      <w:r>
        <w:rPr>
          <w:sz w:val="24"/>
        </w:rPr>
        <w:t>2)</w:t>
        <w:tab/>
        <w:t>поступающих во временное распоряжение уч¬реждений Шальского сельского поселения - на казначейский счет № 03232 «Средства, поступающие во временное распоряжение получателей средств местных бюджетов, в системе казначейских платежей»;</w:t>
      </w:r>
    </w:p>
    <w:p>
      <w:pPr>
        <w:pStyle w:val="Normal"/>
        <w:jc w:val="both"/>
        <w:rPr/>
      </w:pPr>
      <w:r>
        <w:rPr>
          <w:sz w:val="24"/>
        </w:rPr>
        <w:t>За исключением зарезервированных сумм на сче¬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Normal"/>
        <w:jc w:val="both"/>
        <w:rPr/>
      </w:pPr>
      <w:r>
        <w:rPr>
          <w:sz w:val="24"/>
        </w:rPr>
        <w:t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 w:val="24"/>
        </w:rPr>
        <w:t>12. После 1 января 2024 года операции, произведенные по исполнению бюджета Шальского сельского поселения, за 2023 год считаются подтвержденным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jc w:val="both"/>
        <w:rPr/>
      </w:pPr>
      <w:r>
        <w:rPr>
          <w:sz w:val="24"/>
        </w:rPr>
        <w:t xml:space="preserve">14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23-12-15T10:23:00Z</cp:lastPrinted>
  <dcterms:modified xsi:type="dcterms:W3CDTF">2023-12-15T07:55:00Z</dcterms:modified>
  <cp:revision>70</cp:revision>
  <dc:subject/>
  <dc:title>дддддддд</dc:title>
</cp:coreProperties>
</file>