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714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дож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 декабря  2023 года                                                                                    № 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Ш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10.2023 года № 11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рядка назначения, перерасчёта и выплаты ежемесячной доплаты к страховой пенсии по старости (инвалидности) лицам, замещавшим должности муниципальной службы в органах местного самоуправления Шальского сельского поселения Пудожского муниципального района Республики Карел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сновании запроса – уведомления отдела регистра муниципальных нормативных правовых актов Министерства национальной и региональной политики  Республики Карелия от 27.11.2023 года  и выявленных нарушений правил юридической техники, препятствующих их положительной оценки, а именно нарушение нумерации структурных единиц в решениях Совета Шальского сельского поселения, Совет Шальского сельского поселения</w:t>
      </w:r>
    </w:p>
    <w:p>
      <w:pPr>
        <w:pStyle w:val="Style21"/>
        <w:tabs>
          <w:tab w:val="clear" w:pos="708"/>
          <w:tab w:val="left" w:pos="0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Шальского сельского поселения от 26.10.2023 год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№ 11 «Об утверждении Порядка назначения, перерасчёта и выплаты ежемесячной доплаты к страховой пенсии по старости (инвалидности) лицам, замещавшим должности муниципальной службы в органах местного самоуправления Шальского сельского поселения Пудожского муниципального района Республики Карелия» следующим образом: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1. Слова «3. Настоящее решение вступает в силу со дня его официального опубликования» данного решения заменить на  «4. Настоящее решение вступает в силу со дня его официального опубликования».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2.Настоящее Решение подлежит опубликованию (обнародованию) в газете  «Вестник Шальского сельского поселения».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3. Разместить настоящее Решение на официальном сайте администрации Пудожского муниципального района в разделе «Поселения» – Шальское сельское поселение.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4. Настоящее 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720" w:right="111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седатель Совета 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Шальского сельского поселения                                                       В.А.Сивакова</w:t>
      </w:r>
    </w:p>
    <w:p>
      <w:pPr>
        <w:pStyle w:val="Style19"/>
        <w:tabs>
          <w:tab w:val="clear" w:pos="708"/>
          <w:tab w:val="left" w:pos="1220" w:leader="none"/>
        </w:tabs>
        <w:spacing w:lineRule="auto" w:line="240"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 Шальского сельского поселения                                            М.Ю.Богданов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22272F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  <w:color w:val="22272F"/>
      <w:sz w:val="23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ta0000007">
    <w:name w:val="pt-a0-000007"/>
    <w:basedOn w:val="Style14"/>
    <w:qFormat/>
    <w:rPr/>
  </w:style>
  <w:style w:type="character" w:styleId="Pta0">
    <w:name w:val="pt-a0"/>
    <w:basedOn w:val="Style14"/>
    <w:qFormat/>
    <w:rPr/>
  </w:style>
  <w:style w:type="character" w:styleId="Pta0000017">
    <w:name w:val="pt-a0-000017"/>
    <w:basedOn w:val="Style14"/>
    <w:qFormat/>
    <w:rPr/>
  </w:style>
  <w:style w:type="character" w:styleId="Pta0000012">
    <w:name w:val="pt-a0-000012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Решение"/>
    <w:basedOn w:val="Style20"/>
    <w:qFormat/>
    <w:pPr>
      <w:suppressAutoHyphens w:val="false"/>
      <w:ind w:firstLine="709"/>
    </w:pPr>
    <w:rPr>
      <w:szCs w:val="26"/>
    </w:rPr>
  </w:style>
  <w:style w:type="paragraph" w:styleId="Style22">
    <w:name w:val="Стопслово"/>
    <w:basedOn w:val="Style20"/>
    <w:qFormat/>
    <w:pPr>
      <w:suppressAutoHyphens w:val="false"/>
      <w:spacing w:before="240" w:after="240"/>
      <w:ind w:firstLine="709"/>
      <w:jc w:val="left"/>
    </w:pPr>
    <w:rPr>
      <w:spacing w:val="60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ta000049">
    <w:name w:val="pt-a-0000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3:00Z</dcterms:created>
  <dc:creator>Пахомов Алексей Викторович</dc:creator>
  <dc:description/>
  <cp:keywords/>
  <dc:language>en-US</dc:language>
  <cp:lastModifiedBy>1</cp:lastModifiedBy>
  <cp:lastPrinted>2023-12-14T11:14:00Z</cp:lastPrinted>
  <dcterms:modified xsi:type="dcterms:W3CDTF">2023-12-14T08:15:00Z</dcterms:modified>
  <cp:revision>12</cp:revision>
  <dc:subject/>
  <dc:title/>
</cp:coreProperties>
</file>