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</w:t>
      </w:r>
      <w:r>
        <w:rPr>
          <w:sz w:val="26"/>
          <w:szCs w:val="20"/>
        </w:rPr>
        <w:drawing>
          <wp:inline distT="0" distB="0" distL="0" distR="0">
            <wp:extent cx="68516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АЛЬ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86167, РК, Пудожский район, п.Шальский, ул. Октябрьская, д. 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. (факс) – 8(81452) 38540, 38500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5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От  05 декабря  2024 года                                                                                      №  34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Шальского сельского поселения на 2025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лановый период 2026-2027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участия населения Шальского сельского поселения в осуществлении местного самоуправления, выявления и учета мнения и интересов жителей, руководствуясь ст.ст. 14, 17, 28, 36, 37, 52 Федерального закона «Об общих принципах организации местного самоуправления в Российской Федерации», в соответствии со статье 22 Устава Шальского сельского поселения, Положением о бюджетном процессе в Шальском сельском поселении, утвержденным решением Совета Шальского сельского поселения  № 39 от 24.10.2024 г. , Положением о порядке организации и проведения публичных слушаний в Шальском сельском поселении, утвержденным решением Совета Шальского сельского поселения  № 124 от 22.03.2018 г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Провести публичные слушания по проекту решения «О бюджете Шальского сельского поселения на 2025 год и плановый период                2026-2027 г.г. «18» декабря 2024 года в 12 ч. 00 мин по адресу: Пудожский район, п.Шальский, улица Октябрьская, дом 5, 1 этаж в кабинете Главы Шаль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ля жителей Шальского сельского поселения определить порядок ознакомления с указанным в пункте 1 настоящего распоряжения  проекто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«Вестнике Шальского сельского поселения» и на сайте администрации Пудож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администрации Шальского сельского поселения – Главы Шальского сельского поселения Богдановой М.Ю.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целях организации и проведения публичных слушаний, осуществления учета поступивших предложений от граждан муниципального образования Шальское сельское поселение, обобщения результатов их рассмотрения, осуществления проверки их соответствия требованиям действующего законодательства Российской Федерации, создать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Сивакова Валенти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Богданова Марин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ракова Надежда Бори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рпина Светла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ренева Галине Евген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лимова Ксения Николае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Установить следующий порядок приема и учета предложений от граждан по проекту бюджета муниципального образования Шальское сельское поселение на 2025 год и плановый период 2026-2027 г.г.</w:t>
      </w:r>
    </w:p>
    <w:p>
      <w:pPr>
        <w:pStyle w:val="Normal"/>
        <w:jc w:val="both"/>
        <w:rPr/>
      </w:pPr>
      <w:r>
        <w:rPr>
          <w:sz w:val="28"/>
          <w:szCs w:val="28"/>
        </w:rPr>
        <w:t>4.1. Прием предложений от граждан муниципального образования осуществлять строго в письменном виде после опубликования проекта бюджета Шальского сельского поселения на 2025 год  и плановый период 2026-2027 г.г.  с  «06» по «17» декабря 2024 года включительн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2. Прием и учет  предложений от граждан муниципального образования осуществляют сотрудники администрации Шальского сельского поселения по адресу: 186167, Республика Карелия, Пудожский район, п.Шальский, улица Октябрьская, дом 5 1 этаж.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публиковать настоящее  распоряжение, проект бюджета Шальского сельского поселения  в газете «Вестник Шальского сельского поселения» и разместить на официальном сайте администрации Пудожского муниципального района в разделе «поселения» : «Шальское» не позднее, чем за 10 дней до даты проведения публичных слушаний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информацию о результатах публичных слуш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распоряж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альского сельского поселения                               М.Ю.Богд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3:00Z</dcterms:created>
  <dc:creator>Елена</dc:creator>
  <dc:description/>
  <cp:keywords/>
  <dc:language>en-US</dc:language>
  <cp:lastModifiedBy>1</cp:lastModifiedBy>
  <cp:lastPrinted>2024-12-04T15:43:00Z</cp:lastPrinted>
  <dcterms:modified xsi:type="dcterms:W3CDTF">2024-12-04T12:43:00Z</dcterms:modified>
  <cp:revision>7</cp:revision>
  <dc:subject/>
  <dc:title/>
</cp:coreProperties>
</file>