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drawing>
          <wp:inline distT="0" distB="0" distL="0" distR="0">
            <wp:extent cx="68516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ШАЛЬ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86167, РК, Пудожский район, п.Шальский, ул. Октябрьская, д. 5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. (факс) – 8(81452) 38540, 38500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т  19 декабря  2024 года                                                                     №  35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 назначении публичных слушаний по проект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внесения изменений в Правила благоустройс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и содержания территории Ша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сельского поселения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статьей 14  Устава  Шальского сельского поселения,  Порядком  организации и проведения публичных слушаний в Шальском сельском поселении, утвержденного Решением Совета Шальского сельского поселения   № 124 от 22.03.2018 г.,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роведение публичных слушаний по проекту решения Совета Шальского сельского поселения от 19.12.2024 года  «О внесении изменений в решение Совета Шальского сельского поселения № 87 от 29.12.2020 года» об утверждении Правил благоустройства и содержания территории сельского поселения, по адресу: п.Шальский, улица Октябрьская, дом 5 в здании администрации  22 января 2025 года в 15.00 часов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дату принятия по публичным слушаниям письменных замечаний и предложений, постоянно проживающих на территории сельского поселения и обладающих избирательным правом, до 15 часов 00 мин. 21 января 2025 года. Определить местом принятия замечаний и предложений – администрацию Шальского сельского поселения по адресу: 186167, Республика Карелия, Пудожский район, п.Шальский, улица Октябрьская, дом 5,  с 9-00 до 13-00 и с 14-00 до 17-00 час. или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sha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данное распоряжение в газете «Вестник Шальского сельского поселения»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льского сельского поселения:                                     М.Ю.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shal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39:00Z</dcterms:created>
  <dc:creator>Елена</dc:creator>
  <dc:description/>
  <cp:keywords/>
  <dc:language>en-US</dc:language>
  <cp:lastModifiedBy>1</cp:lastModifiedBy>
  <cp:lastPrinted>2024-12-25T11:07:00Z</cp:lastPrinted>
  <dcterms:modified xsi:type="dcterms:W3CDTF">2024-12-25T08:07:00Z</dcterms:modified>
  <cp:revision>23</cp:revision>
  <dc:subject/>
  <dc:title/>
</cp:coreProperties>
</file>