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СЕНИЮ ИЗМЕНЕНИЙ В УСТАВ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удожский район, п.Шальский, улица Октябрьская, дом 5 Дата: 05.08.2025 г.</w:t>
      </w:r>
    </w:p>
    <w:p>
      <w:pPr>
        <w:pStyle w:val="Normal"/>
        <w:rPr/>
      </w:pPr>
      <w:r>
        <w:rPr>
          <w:sz w:val="28"/>
          <w:szCs w:val="28"/>
        </w:rPr>
        <w:t>Время: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Сивакова В.А. , Председатель Совета Ша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Гуща Е.В.., специалист администрации Ша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население –  2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изменений в Устав Шаль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кова В.А. объяснила необходимость внесения изменений в Устав Шаль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ла до сведения положения Федерального закона  от 06.10.2003 года № 131-ФЗ «Об общих принципах организации местного самоуправления в Российской Федерации» и ознакомила с Соглашением, заключенным между администрацией Пудожского муниципального района и Администрацией Шаль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вакова В.А.  зачитала проект Решения Совета Шальского сельского поселения «О внесении изменений в Устав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а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Совету депутатов Шальского сельского поселения принять вынесенные на публичные слушания изменения в Устав Шал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решение, принятое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В.А.Си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Е.В.Гущ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7:00Z</dcterms:created>
  <dc:creator>пользователь</dc:creator>
  <dc:description/>
  <cp:keywords/>
  <dc:language>en-US</dc:language>
  <cp:lastModifiedBy>1</cp:lastModifiedBy>
  <cp:lastPrinted>2025-08-11T14:51:00Z</cp:lastPrinted>
  <dcterms:modified xsi:type="dcterms:W3CDTF">2025-08-11T11:52:00Z</dcterms:modified>
  <cp:revision>26</cp:revision>
  <dc:subject/>
  <dc:title>РЕСПУБЛИКА КАРЕЛИЯ</dc:title>
</cp:coreProperties>
</file>