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16"/>
          <w:szCs w:val="24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>XIV</w:t>
      </w:r>
      <w:r>
        <w:rPr>
          <w:rFonts w:eastAsia="Times New Roman"/>
          <w:sz w:val="28"/>
          <w:szCs w:val="28"/>
        </w:rPr>
        <w:t xml:space="preserve">  заседание 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созы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05 декабря  2024 года                                                               №  48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position w:val="-20"/>
          <w:sz w:val="28"/>
          <w:szCs w:val="28"/>
        </w:rPr>
      </w:pPr>
      <w:r>
        <w:rPr>
          <w:rFonts w:eastAsia="Times New Roman"/>
          <w:b/>
          <w:position w:val="-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«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Шаль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Шальского сельского поселения, Решения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, Совет Ша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решения «О внесении изменений в Устав Шальского сельского поселения» (приложение к настоящему Решению) по адресу: Пудожский район, п.Шальский, улица Октябрьская, дом 5 13.01.2025 в 12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ложения в письменном виде по проекту решения «О внесении изменений в Устав Шальского сельского поселения» принимаются в Администрации Шальского сельского поселения, Совете Шальского сельского поселения по адресу: Пудожский район, п.Шальский, улица Октябрьская, дом 5 до 12.00 часов 10.01.2025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упившие предложения подлежат регистрации Советом Шальского сельского поселения  и вносятся на рассмотрение публичных слушаний. Одобренные в ходе слушаний предложения будут рекомендованы для внесения субъектами права правотворческой инициативы, указанными в статье 22 Устава Шальского сельского поселения, в виде поправок к проекту решения «О внесении изменений в Устав Шальского сельского поселения», проведение публичных слушаний осуществляется в порядке, установленном ст.3 Порядка организации и проведения публичных слушаний в Шальском сельском поселении, утвержденного Решением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Настоящее Решение и проект решения «О внесении изменений в Устав Шальского сельского поселения» опубликовать в </w:t>
      </w:r>
      <w:r>
        <w:rPr>
          <w:rFonts w:eastAsia="Times New Roman"/>
          <w:sz w:val="28"/>
          <w:szCs w:val="28"/>
        </w:rPr>
        <w:t xml:space="preserve">периодическом печатном средстве массовой информации «Вестник Шальского сельского поселения», являющемся источником официального опубликования муниципальных правовых актов органов местного самоуправления Шальского сельского поселения, </w:t>
      </w:r>
      <w:r>
        <w:rPr>
          <w:sz w:val="28"/>
          <w:szCs w:val="28"/>
        </w:rPr>
        <w:t>не позднее 09.12.2024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      В.А.Сивак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М.Ю.Богдан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Елена</dc:creator>
  <dc:description/>
  <cp:keywords/>
  <dc:language>en-US</dc:language>
  <cp:lastModifiedBy>1</cp:lastModifiedBy>
  <cp:lastPrinted>2024-12-04T16:20:00Z</cp:lastPrinted>
  <dcterms:modified xsi:type="dcterms:W3CDTF">2024-12-04T13:20:00Z</dcterms:modified>
  <cp:revision>7</cp:revision>
  <dc:subject/>
  <dc:title/>
</cp:coreProperties>
</file>